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3147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  三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打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戰鬥開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緊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應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認真的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戰鬥結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不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關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次再努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  三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打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戰鬥開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緊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備應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認真的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戰鬥結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不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關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次再努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4003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   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讓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晴天霹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工十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爺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催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煩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要抓狂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   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讓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晴天霹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工十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爺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催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煩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要抓狂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943100" cy="205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冰冷的戰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著題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攻擊敵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一場刺激的決戰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4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冰冷的戰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著題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攻擊敵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一場刺激的決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 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堆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堆考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考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像在熱鍋上的螞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擔心考卷會不會很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不會滿江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完試成績出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的痛苦都沒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 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堆書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堆考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考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像在熱鍋上的螞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擔心考卷會不會很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不會滿江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完試成績出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的痛苦都沒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171700" cy="205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   五甲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聞到濃濃火藥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真作答不鬆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到理想的成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高的不驕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低的不氣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快樂樂來考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   五甲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聞到濃濃火藥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真作答不鬆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到理想的成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高的不驕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低的不氣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快樂樂來考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17170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   五甲吳宜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的前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怕我會考不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當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緊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終於鬆了一口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考試這麼痛苦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   五甲吳宜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的前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怕我會考不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當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緊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終於鬆了一口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考試這麼痛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考試　四甲　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考試不用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功讀書就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前先讀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有好成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當作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的開心就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好不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開心就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考試　四甲　黃香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考試不用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功讀書就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前先讀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有好成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當作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的開心就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好不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開心就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2171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   五甲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好像惡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在考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頭腦的能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好像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可以考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能讓我更用心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   五甲吳杰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好像惡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在考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頭腦的能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好像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可以考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學校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能讓我更用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2171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考試　四甲　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都進教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說：「要考試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都說：「考數卷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覺得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拿出社卷給我們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考試　四甲　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都進教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說：「要考試」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都說：「考數卷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覺得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拿出社卷給我們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2171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考試　四甲　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是朋友之間的友誼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那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非常緊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拼命看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啊｜考試啊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妳真是嚴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考試　四甲　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是朋友之間的友誼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那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非常緊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拼命看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啊｜考試啊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妳真是嚴格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考試　四甲　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緊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能粗心大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不能看東看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輕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想自己考幾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考試　四甲　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緊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能粗心大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不能看東看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輕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想自己考幾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828800" cy="2171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考試　四甲　李瑞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大家都很緊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時有人肚子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裡很安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只有筆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兩天考卷就發在桌上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考試　四甲　李瑞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大家都很緊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時有人肚子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裡很安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只有筆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兩天考卷就發在桌上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3:00Z</dcterms:created>
  <dc:creator>pi</dc:creator>
  <dc:description/>
  <cp:keywords/>
  <dc:language>en-US</dc:language>
  <cp:lastModifiedBy>user</cp:lastModifiedBy>
  <dcterms:modified xsi:type="dcterms:W3CDTF">2012-02-06T04:13:00Z</dcterms:modified>
  <cp:revision>2</cp:revision>
  <dc:subject/>
  <dc:title/>
</cp:coreProperties>
</file>