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1717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 五甲朱予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了涼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了笑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樹了陽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大樹下的歡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 五甲朱予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了涼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了笑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樹了陽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大樹下的歡喜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五甲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在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有涼涼的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一些小鳥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有和煦得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灑在地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讓我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五甲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在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有涼涼的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一些小鳥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有和煦得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灑在地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讓我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7145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 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涼爽的大樹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乘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樹木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氣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 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涼爽的大樹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乘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樹木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氣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1600200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大家乘涼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大家嬉戲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童年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埋在這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人情味的地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大家乘涼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大家嬉戲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童年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埋在這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人情味的地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086100" cy="2400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 四甲吳致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是大家喜歡去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大樹下涼涼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夏天的時候能遮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大家都會去那乘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是大家喜歡去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大樹下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大樹下不會太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且大樹下有很大的位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大家都會去那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是大家喜歡去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大樹下什麼事都能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 四甲吳致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是大家喜歡去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大樹下涼涼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夏天的時候能遮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大家都會去那乘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是大家喜歡去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大樹下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大樹下不會太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且大樹下有很大的位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大家都會去那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是大家喜歡去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大樹下什麼事都能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9431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爺爺好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來擁抱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動物來幫您槌搥背。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爺爺好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來擁抱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動物來幫您槌搥背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2286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 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走下了樓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樹下乘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圍個圈環繞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響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走上樓梯回去上課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 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走下了樓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樹下乘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圍個圈環繞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響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走上樓梯回去上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2171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小孩在追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人在下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的草隨風搖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在向我揮手呢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小孩在追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人在下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的草隨風搖動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在向我揮手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2286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有奇妙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可愛的小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清脆的歌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愛玩耍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乾淨的草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美麗的小花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是孩子的天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有奇妙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可愛的小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清脆的歌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愛玩耍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乾淨的草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美麗的小花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是孩子的天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2514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可以玩的遊戲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讓我們增加了許多樂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休息野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也種了一顆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棵大樹也讓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覺得很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大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後也要到大樹下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可以玩的遊戲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讓我們增加了許多樂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休息野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也種了一顆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棵大樹也讓鄰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覺得很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大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後也要到大樹下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2514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2400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 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最愛的地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秋風微微的吹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樹葉片片的落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一幅美麗的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藏有我許多回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我的日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紀錄許多事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我最好的秘密基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 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最愛的地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秋風微微的吹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樹葉片片的落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一幅美麗的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藏有我許多回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我的日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紀錄許多事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我最好的秘密基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2400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在大樹下做很多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可以在大樹下乘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在大樹下跟朋友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在大樹下追來追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大樹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在大樹下做很多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可以在大樹下乘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在大樹下跟朋友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在大樹下追來追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大樹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24003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小朋友們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大家擋陽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享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雨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們遮風擋雨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方便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9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小朋友們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大家擋陽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享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雨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們遮風擋雨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方便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2171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22860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可以下棋、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有很多人爬上爬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尤其是可以讓人乘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最喜歡這樣的天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在大樹下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喜歡窩在家裡看電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可以下棋、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有很多人爬上爬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尤其是可以讓人乘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最喜歡這樣的天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在大樹下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喜歡窩在家裡看電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走下了樓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樹下乘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圍個圈環繞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響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走上樓梯回去上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走下了樓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樹下乘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圍個圈環繞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響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走上樓梯回去上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24003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最適合下棋和乘涼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氣新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適合睡午覺和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的用途真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9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最適合下棋和乘涼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空氣新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適合睡午覺和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的用途真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0" cy="2286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時候是我們的放學時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回到家裡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去大樹下乘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小鳥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可以幫我遮太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大樹下真好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時候是我們的放學時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回到家裡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去大樹下乘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小鳥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可以幫我遮太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大樹下真好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2400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聽見小鳥美妙的歌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見孩子們開心的笑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的周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聞到清新的空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9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聽見小鳥美妙的歌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見孩子們開心的笑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的周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聞到清新的空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743200" cy="2286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大樹下　四甲　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下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玩玩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睡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乘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放風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真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大樹下　四甲　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下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玩玩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睡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乘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放風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真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628900" cy="2057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628900" cy="2514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08:00Z</dcterms:created>
  <dc:creator>pi</dc:creator>
  <dc:description/>
  <cp:keywords/>
  <dc:language>en-US</dc:language>
  <cp:lastModifiedBy>user</cp:lastModifiedBy>
  <dcterms:modified xsi:type="dcterms:W3CDTF">2012-02-06T04:08:00Z</dcterms:modified>
  <cp:revision>2</cp:revision>
  <dc:subject/>
  <dc:title/>
</cp:coreProperties>
</file>