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五乙　鄭妤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十分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想玩的都不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想玩單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卻想玩鬼抓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！噹！噹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節下課再來玩個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五乙　鄭妤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十分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想玩的都不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想玩單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卻想玩鬼抓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！噹！噹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節下課再來玩個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819275" cy="2116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1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五乙　張鶴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、下課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過一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過的真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短短十分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、下課真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66.65pt;mso-wrap-distance-left:9.05pt;mso-wrap-distance-right:9.05pt;mso-wrap-distance-top:0pt;mso-wrap-distance-bottom:0pt;margin-top:4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五乙　張鶴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、下課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過一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過的真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短短十分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、下課真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2076450" cy="2101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五乙　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和同學一起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要玩鬼抓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要玩紅綠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選擇玩紅綠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了，又要進去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眞希望能永遠下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65.45pt;mso-wrap-distance-left:9.05pt;mso-wrap-distance-right:9.05pt;mso-wrap-distance-top:0pt;mso-wrap-distance-bottom:0pt;margin-top:14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五乙　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和同學一起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要玩鬼抓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要玩紅綠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選擇玩紅綠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了，又要進去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眞希望能永遠下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53615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五乙　吳明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像隻猴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來跑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眞開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在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在寫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真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五乙　吳明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像隻猴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來跑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眞開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在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在寫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真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五乙　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出去玩單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在教室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在玩鬼抓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好活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五乙　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出去玩單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在教室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在玩鬼抓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好活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2080260" cy="2228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五乙　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了！下課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聲響完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玩樂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吵鬧的菜市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像鑼鼓喧天的廟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聲響起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以光速回教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75.5pt;mso-wrap-distance-left:9.05pt;mso-wrap-distance-right:9.05pt;mso-wrap-distance-top:0pt;mso-wrap-distance-bottom:0pt;margin-top:4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五乙　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了！下課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聲響完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玩樂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吵鬧的菜市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像鑼鼓喧天的廟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聲響起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以光速回教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五乙　吳品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、下課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跑跳跳眞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打球、玩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戲、運動沒問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看書、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吃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對不會無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五乙　吳品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、下課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跑跳跳眞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打球、玩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遊戲、運動沒問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看書、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吃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對不會無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62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四甲　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出去玩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在教室休息、畫畫、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想做的事都不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有自己想做的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四甲　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出去玩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在教室休息、畫畫、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想做的事都不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有自己想做的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四甲　吳致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最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不用上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人上課不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下課就要拖地、掃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他們不喜歡下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四甲　吳致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最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不用上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人上課不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下課就要拖地、掃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他們不喜歡下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四甲　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到｜下課到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衝出教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去爬單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去打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玩鬼抓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當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捉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逃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玩的氣喘如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瘋狂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四甲　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到｜下課到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衝出教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去爬單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去打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玩鬼抓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當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捉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逃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玩的氣喘如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瘋狂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四甲　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！噹！噹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跑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找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跑去下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真好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四甲　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！噹！噹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跑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找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跑去下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真好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2286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四甲　謝欣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跟同學去校園散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欣賞學校風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和朋友去玩鬼抓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造緊張的氣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待在教室裡看書寫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廣我的知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四甲　謝欣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跟同學去校園散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欣賞學校風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和朋友去玩鬼抓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造緊張的氣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待在教室裡看書寫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增廣我的知識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828800" cy="2857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四甲　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次上課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很期待下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下課的時候可以做自己的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能跟朋友講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下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四甲　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次上課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很期待下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下課的時候可以做自己的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能跟朋友講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下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057400" cy="2400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下課　四甲　鄭銘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下課的時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短短十分鐘而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這十分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跟同學去打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跟同學去踢球和玩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和同學一起跑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我就很滿足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下課　四甲　鄭銘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下課的時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短短十分鐘而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這十分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跟同學去打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跟同學去踢球和玩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和同學一起跑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我就很滿足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5:00Z</dcterms:created>
  <dc:creator>user</dc:creator>
  <dc:description/>
  <cp:keywords/>
  <dc:language>en-US</dc:language>
  <cp:lastModifiedBy>user</cp:lastModifiedBy>
  <dcterms:modified xsi:type="dcterms:W3CDTF">2011-12-26T02:14:00Z</dcterms:modified>
  <cp:revision>5</cp:revision>
  <dc:subject/>
  <dc:title/>
</cp:coreProperties>
</file>