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1941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了 二甲吳柏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體育課因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幫我減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喜歡國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要寫很多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喜歡開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暑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2.8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了 二甲吳柏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體育課因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幫我減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喜歡國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要寫很多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喜歡開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暑假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  五甲吳冠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等了好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終於開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了新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新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會像放暑假那麼無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。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  五甲吳冠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等了好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終於開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了新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新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會像放暑假那麼無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。</w:t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171700" cy="2857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 五甲吳宜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逃開忙碌的補習生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有好友相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著開心的學生生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認真聽講最用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玩耍真刺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著歡喜的心情上學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4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 五甲吳宜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逃開忙碌的補習生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有好友相伴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著開心的學生生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認真聽講最用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玩耍真刺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著歡喜的心情上學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400300" cy="274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  五甲吳佩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同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座新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許多新事物等著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我每天都有這種心情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  五甲吳佩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學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同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座新學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許多新事物等著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我每天都有這種心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26289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日  二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上電腦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認識新知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上生活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跳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我討厭上體育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要跑一圈的操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要晒太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真好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1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日  二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上電腦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認識新知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上生活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跳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我討厭上體育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要跑一圈的操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要晒太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學真好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27432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 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過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來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設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漂亮的校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起來真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多新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使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是好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 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暑假過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來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設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漂亮的校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起來真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多新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使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是好啊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2286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日 二甲黃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在新學校上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說學校跑來了一隻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叫小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很喜歡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日真是美好的日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日 二甲黃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在新學校上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說學校跑來了一隻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叫小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很喜歡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日真是美好的日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2171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日  二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的時候我都很無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很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很快就開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很喜歡上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老師對我很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的時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看一看綠油油的草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上體育課電腦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看故事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學是最好玩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日  二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暑假的時候我都很無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暑假很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很快就開學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很喜歡上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老師對我很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的時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看一看綠油油的草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上體育課電腦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看故事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學是最好玩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3505" cy="18288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日 二甲黃碧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日我很快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跟同學玩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看故事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開學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44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日 二甲黃碧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日我很快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跟同學玩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看故事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開學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日  二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日我們來到新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發給我們新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書裡有許新知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的就是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跟同學一起玩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日  二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日我們來到新教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發給我們新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書裡有許新知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的就是下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跟同學一起玩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2057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日  二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討厭開學背讀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討厭寫童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討厭寫閱讀小書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討厭畫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喜歡開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日  二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討厭開學背讀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討厭寫童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討厭寫閱讀小書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討厭畫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喜歡開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600200" cy="24003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    五乙塗建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乾淨又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開開心心上學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造一個綠校園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憂無慮沒煩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我的學校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    五乙塗建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乾淨又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開開心心上學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打造一個綠校園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憂無慮沒煩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我的學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 五乙吳孟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很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四周也很乾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五顏六色牆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可愛的小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真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我們可以一直上學的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的頭腦會變得很好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 五乙吳孟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很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四周也很乾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五顏六色牆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可愛的小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真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我們可以一直上學的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的頭腦會變得很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2171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  五乙吳宜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你就像我的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替我遮風擋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對我真好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是強壯呀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謝謝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  五乙吳宜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你就像我的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替我遮風擋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對我真好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是強壯呀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謝謝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2514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  五乙吳佳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有漂亮的草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有可愛的學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有許多快樂的笑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進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被歡樂的笑聲圍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美麗的天使一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圍繞在你身邊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  五乙吳佳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有漂亮的草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有可愛的學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有許多快樂的笑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進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被歡樂的笑聲圍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美麗的天使一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圍繞在你身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057400" cy="2400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    五乙張鶴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顏六色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境良好真舒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來打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境整理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變的又美又舒服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    五乙張鶴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顏六色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境良好真舒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來打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境整理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變的又美又舒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2286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 四甲吳宜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開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看到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拿到新課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真的好開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好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上來了新同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的姓氏很特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是姓歐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班最特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 四甲吳宜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開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看到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拿到新課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真的好開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好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上來了新同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的姓氏很特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是姓歐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班最特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19431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   五乙吳宜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槍聲一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奮力向前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怕辛苦、不怕流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為了得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算沒的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很高興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   五乙吳宜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槍聲一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奮力向前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怕辛苦、不怕流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為了得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算沒的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很高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628900" cy="2514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了 三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快樂樂上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兒陣陣吹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鳥兒輕輕高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心變歡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-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了 三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快樂樂上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兒陣陣吹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鳥兒輕輕高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心變歡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628900" cy="2514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了  三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回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向我招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花對我微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升上三年級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開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了  三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回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向我招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花對我微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升上三年級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開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057400" cy="2286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五甲吳宜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逃開忙碌的補習生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有好友相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著開心的學生生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認真聽講最用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玩耍真刺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著歡喜的心情上學去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五甲吳宜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逃開忙碌的補習生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有好友相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著開心的學生生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認真聽講最用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玩耍真刺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著歡喜的心情上學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2514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 五甲吳佩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同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座新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許多新事物等著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希望我每天都有這種心情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 五甲吳佩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學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同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座新學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許多新事物等著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希望我每天都有這種心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2514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  五甲吳冠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等了好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終於開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了新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新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會像放暑假那麼無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  五甲吳冠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等了好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終於開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了新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新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會像放暑假那麼無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514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 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過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來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設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漂亮的校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起來真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多新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使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是好啊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 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暑假過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來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設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漂亮的校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起來真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多新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使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是好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00300" cy="2514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    六甲吳浩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位勇敢的超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我們擁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壯闊的身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是名盡責的母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我走過種種難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我度過歡笑的童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    六甲吳浩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位勇敢的超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我們擁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壯闊的身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是名盡責的母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我走過種種難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我度過歡笑的童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2514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 六甲吳國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完暑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事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邁向六年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共同迎接成長的喜悅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 六甲吳國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完暑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事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邁向六年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共同迎接成長的喜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086100" cy="30861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  六甲吳憶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到教我許多事的教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到親切的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到好久不建的同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在一起六年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新的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教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可以繼續玩在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同面對未來的挑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  六甲吳憶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到教我許多事的教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見到親切的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見到好久不建的同學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年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在一起六年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新的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教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可以繼續玩在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同面對未來的挑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2514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  六甲歐陽佳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哥哥姐姐一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匆匆忙忙進校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說笑笑同學笑開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安靜靜上課不做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認真真聽課好意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快樂樂學習動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開心心互相道再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  六甲歐陽佳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哥哥姐姐一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匆匆忙忙進校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說笑笑同學笑開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安靜靜上課不做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認真真聽課好意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快樂樂學習動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開心心互相道再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     六甲吳家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充滿幸福與希望的學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在那嬉戲、遊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每天看著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著我們成長、茁壯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     六甲吳家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充滿幸福與希望的學校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在那嬉戲、遊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每天看著我們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著我們成長、茁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20574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 六甲吳家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就像恐怖的惡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開始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身後追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抵達終點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就是擊敗它的時刻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 六甲吳家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就像恐怖的惡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開始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身後追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抵達終點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就是擊敗它的時刻。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00300" cy="21717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  四甲李瑞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真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帶我們到新教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覺得教室很乾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上有許多新書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地上有很多落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很辛苦的打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彩繽紛的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大家打掃得很乾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  四甲李瑞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真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帶我們到新教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覺得教室很乾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桌上有許多新書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地上有很多落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很辛苦的打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彩繽紛的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大家打掃得很乾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20574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校  三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雄偉的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小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看的小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聰明的學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真的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聽的鳥叫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裡是我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的天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學校  三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雄偉的教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小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看的小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聰明的學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真的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聽的鳥叫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裡是我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的天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27:00Z</dcterms:created>
  <dc:creator>pi</dc:creator>
  <dc:description/>
  <cp:keywords/>
  <dc:language>en-US</dc:language>
  <cp:lastModifiedBy>user</cp:lastModifiedBy>
  <dcterms:modified xsi:type="dcterms:W3CDTF">2012-02-06T04:42:00Z</dcterms:modified>
  <cp:revision>5</cp:revision>
  <dc:subject/>
  <dc:title/>
</cp:coreProperties>
</file>