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乙吳品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圓圓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一個白色大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彎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把可怕的鐮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也是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比一天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比一天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來變去還是躲在雲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那裡都不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留在空中陪著小星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乙吳品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圓圓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一個白色大餅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彎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把可怕的鐮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也是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比一天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比一天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來變去還是躲在雲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那裡都不去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留在空中陪著小星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　 四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姑娘好害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躲在雲裡不出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姐姐真幸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星星陪他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大地不嫌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在哪裡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不見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　 四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姑娘好害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躲在雲裡不出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姐姐真幸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星星陪他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大地不嫌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在哪裡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不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月亮　四乙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抓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在哪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河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害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棉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好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要睡覺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月亮　四乙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抓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在哪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河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害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棉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好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要睡覺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月亮　四乙黃绚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姐姐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來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彎彎的香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圓圓的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變化多端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姐姐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到河裡去幹什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我捉不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他躺在天空的懷抱裡。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月亮　四乙黃绚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姐姐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來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彎彎的香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圓圓的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變化多端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姐姐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到河裡去幹什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我捉不到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他躺在天空的懷抱裡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月亮　四乙吳昌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愛跟我玩躲貓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躲進雲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找不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有好多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星星陪他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雲朵陪他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快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月亮　四乙吳昌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愛跟我玩躲貓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躲進雲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找不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有好多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星星陪他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雲朵陪他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快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3147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月亮　四乙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害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看到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看不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來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們照亮了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亮了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見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被黑暗覆蓋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跟著難過起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月亮　四乙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害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看到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看不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來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們照亮了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亮了起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見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被黑暗覆蓋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跟著難過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1828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在黑夜的月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依偎著天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伴星星玩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想和你玩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黑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要睡覺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應該睡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在黑夜的月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依偎著天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伴星星玩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小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想和你玩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妳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黑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要睡覺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應該睡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3605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一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香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黃色的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被吃掉的橘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的朋友是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就像月亮的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永遠在一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5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一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香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黃色的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被吃掉的橘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的朋友是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就像月亮的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永遠在一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夜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睡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剩我和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向月亮眨眨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也像我揮揮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慢慢入睡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夢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問月亮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在熬夜嗎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夜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睡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剩我和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向月亮眨眨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也像我揮揮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慢慢入睡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夢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問月亮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在熬夜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2400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甲林躋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一位溫柔的小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黃黃的燈光照亮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人們嫦娥奔月的故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更像是一位上晚班的警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晚上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把太陽趕跑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甲林躋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一位溫柔的小女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黃黃的燈光照亮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人們嫦娥奔月的故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更像是一位上晚班的警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晚上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把太陽趕跑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四甲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一塊百變的餅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全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剰一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全部不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誰把你偷吃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你在變魔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四甲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一塊百變的餅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全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剰一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全部不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誰把你偷吃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你在變魔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 四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夜的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露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彎彎的眉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遮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半的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好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滾滾的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跑出來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 四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夜的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露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彎彎的眉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遮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半的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好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滾滾的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跑出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四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我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晚上陪著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邊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邊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我的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麼用心照顧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有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看到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很傷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四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我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晚上陪著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邊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邊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我的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麼用心照顧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有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看到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很傷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857500" cy="2171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四甲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彎彎像香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圓圓像顆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有好伙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一顆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晚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睡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高掛在天上還不回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四甲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彎彎像香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圓圓像顆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有好伙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一顆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晚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睡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高掛在天上還不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2514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三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和月亮婆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對夫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看著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很晚才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她一定都很晚才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和月亮婆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們一定都很辛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三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和月亮婆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對夫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看著我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很晚才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她一定都很晚才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和月亮婆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們一定都很辛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三甲吳虹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和月亮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要上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是早上上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小姐是晚上上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們兩個每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要起來給我們亮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三甲吳虹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和月亮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要上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是早上上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小姐是晚上上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們兩個每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要起來給我們亮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四甲蕭凡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的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媽媽的微笑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燦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就像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不見一下變回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缺一半一下變圓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真的好神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四甲蕭凡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的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媽媽的微笑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燦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就像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不見一下變回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缺一半一下變圓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真的好神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2514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太陽白雲星星是一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王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是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是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是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們都快樂的度過每一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太陽白雲星星是一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王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是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雲是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是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們都快樂的度過每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98295" cy="1943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、月亮天上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夜照亮全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上還有數顆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天月亮不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變月全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53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、月亮天上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夜照亮全世界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上還有數顆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天月亮不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變月全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2400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鄭銘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有時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半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半圓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總是會想起媽媽的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總是會想起媽媽的臉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就好像是我的媽媽一樣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鄭銘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有時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半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半圓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總是會想起媽媽的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總是會想起媽媽的臉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就好像是我的媽媽一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217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高高掛在天空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星星一像閃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就像路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亮道路讓行人安全行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就像餅乾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大又圓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就像鏡子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照射自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自己發現自己的內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晚上唯一最漂亮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高高掛在天空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星星一像閃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就像路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亮道路讓行人安全行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就像餅乾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大又圓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就像鏡子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照射自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自己發現自己的內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晚上唯一最漂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262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一棵很高很高的香蕉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摘也摘不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又像小臉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微微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閃耀的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彎彎的眉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像圓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真奇怪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一棵很高很高的香蕉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摘也摘不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又像小臉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微微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閃耀的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彎彎的眉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像圓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妳真奇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057400" cy="2514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三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娘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在晚上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出現在天上看著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好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成彎彎曲曲的香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變成大大圓圓的蘋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厲害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三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娘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在晚上的時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出現在天上看著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好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成彎彎曲曲的香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變成大大圓圓的蘋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厲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 三甲吳致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一位美麗的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她的老公是帥氣的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他們有兩個兒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冬風、春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風很調皮、春風很慈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、月亮妳真幸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 三甲吳致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一位美麗的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她的老公是帥氣的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他們有兩個兒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冬風、春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風很調皮、春風很慈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、月亮妳真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2400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二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一顆球一樣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一顆珍珠一樣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像媽媽的笑容一樣溫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美麗又善良的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就像我一樣。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二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一顆球一樣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一顆珍珠一樣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像媽媽的笑容一樣溫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美麗又善良的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就像我一樣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74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二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的形狀很多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像香蕉一樣彎彎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像被我咬了一半的餅乾半圓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像球一樣圓圓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什麼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待在天空閃閃發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二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的形狀很多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像香蕉一樣彎彎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像被我咬了一半的餅乾半圓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像球一樣圓圓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什麼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待在天空閃閃發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  二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圓圓的好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高高的掛在天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見月亮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上月亮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卻不見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  二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圓圓的好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高高的掛在天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見月亮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上月亮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卻不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25:00Z</dcterms:created>
  <dc:creator>user</dc:creator>
  <dc:description/>
  <cp:keywords/>
  <dc:language>en-US</dc:language>
  <cp:lastModifiedBy>user</cp:lastModifiedBy>
  <dcterms:modified xsi:type="dcterms:W3CDTF">2011-06-01T07:05:00Z</dcterms:modified>
  <cp:revision>13</cp:revision>
  <dc:subject/>
  <dc:title/>
</cp:coreProperties>
</file>