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四乙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爺爺你真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早起來走一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朵姐姐妳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妹妹幫妳洗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雞哥哥你真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我起床上學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感覺真美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四乙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爺爺你真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早起來走一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朵姐姐妳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露妹妹幫妳洗澡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雞哥哥你真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我起床上學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感覺真美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四乙黃奕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咕咕咕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覺好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把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快快樂樂去上學。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四乙黃奕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雞咕咕咕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覺好舒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把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快快樂樂去上學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三甲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時，鳥兒輕輕的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啾啾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慢慢的說沙沙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笑著說呵呵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三甲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時，鳥兒輕輕的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啾啾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慢慢的說沙沙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笑著說呵呵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3716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  三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可以看到太陽在微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可以聽到鳥兒在唱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可以聞到新鮮的空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早起，可以使我身體更健康。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  三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可以看到太陽在微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可以聽到鳥兒在唱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可以聞到新鮮的空氣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早起，可以使我身體更健康。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60020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三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太陽公公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家人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小鳥哥哥真帥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早餐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時候真開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三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太陽公公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家人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小鳥哥哥真帥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早餐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時候真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5005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四乙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雞咕咕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跳著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夫耕田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上課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新的一天開始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6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四乙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雞咕咕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跳著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夫耕田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學上課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新的一天開始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1828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晨  四乙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見公雞蹄叫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見日出沒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匆忙去上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隨風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在跟我揮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是充滿喜鬧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精神好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晨  四乙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見公雞蹄叫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見日出沒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匆忙去上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隨風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在跟我揮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是充滿喜鬧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精神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四乙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見鳥兒在鳥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彷彿進入美妙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世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做暖身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流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身體更舒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四乙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見鳥兒在鳥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彷彿進入美妙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世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做暖身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流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身體更舒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402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好處  三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早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慷慨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把許多晶瑩的珍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在｜樹的頭髮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的身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的臉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人真快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.1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好處  三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早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慷慨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把許多晶瑩的珍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在｜樹的頭髮上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草的身上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的臉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人真快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晨  四乙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吱吱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鮮的空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大的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彷彿跟我揮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朵綻放美麗的笑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開心迎接早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晨  四乙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吱吱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鮮的空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大的樹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彷彿跟我揮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朵綻放美麗的笑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開心迎接早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2514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 三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睡早起身體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睡早起精神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先生露出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花開新的與朋友共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爺爺創造了音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姐姐給我們微風吹在臉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舒服、真涼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 三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睡早起身體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睡早起精神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先生露出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花開新的與朋友共舞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爺爺創造了音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姐姐給我們微風吹在臉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舒服、真涼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四甲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聞到花兒的香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向我招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用悦耳的歌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迎接美好的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四甲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聞到花兒的香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向我招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用悦耳的歌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迎接美好的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好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三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院子裡的公雞咕咕咕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了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慢慢的露出臉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是一天新的開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趕緊從床上排了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上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到學校上學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三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院子裡的公雞咕咕咕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了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慢慢的露出臉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是一天新的開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趕緊從床上排了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上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到學校上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三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來上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雞喔喔喔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說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吃飯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不起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太陽要曬屁股了！」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聽了都哈哈大笑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三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來上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雞喔喔喔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說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吃飯了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不起床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太陽要曬屁股了！」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聽了都哈哈大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943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晨 五甲吳浩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啾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蟲兒唧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水答答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奏著自然的旋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喚醒睡夢中的小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晨 五甲吳浩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啾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蟲兒唧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露水答答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演奏著自然的旋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喚醒睡夢中的小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2171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晨  五甲林欣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刷刷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洗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外鳥兒在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園中蝴蝶在飛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啟奇妙的一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晨  五甲林欣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刷刷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洗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外鳥兒在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園中蝴蝶在飛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啟奇妙的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四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每天都很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說早起對身體很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完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想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有健康的身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用去醫院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四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每天都很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說早起對身體很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完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想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有健康的身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用去醫院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19431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四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見了溫暖的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聞到了新鮮的空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天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四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見了溫暖的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聞到了新鮮的空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天的開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21717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 四甲李鳳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鳥兒吱吱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的小蟲會被鳥兒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說早起身體會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說早起精神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要天天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身體才會很健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 四甲李鳳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鳥兒吱吱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的小蟲會被鳥兒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說早起身體會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說早起精神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要天天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身體才會很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五甲吳家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鮮空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竊竊私語的鳥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陣陣微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緩緩升起的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一起享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早起的樂趣吧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五甲吳家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鮮空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竊竊私語的鳥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陣陣微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緩緩升起的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一起享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早起的樂趣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9431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起  五甲吳筱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理時鐘便上緊發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夢中的人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睜開眼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見日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呼吸著新鮮的空氣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起  五甲吳筱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理時鐘便上緊發條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夢中的人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睜開眼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見日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呼吸著新鮮的空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0:00Z</dcterms:created>
  <dc:creator>user</dc:creator>
  <dc:description/>
  <cp:keywords/>
  <dc:language>en-US</dc:language>
  <cp:lastModifiedBy>user</cp:lastModifiedBy>
  <dcterms:modified xsi:type="dcterms:W3CDTF">2011-06-01T06:39:00Z</dcterms:modified>
  <cp:revision>15</cp:revision>
  <dc:subject/>
  <dc:title/>
</cp:coreProperties>
</file>