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三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是個溫和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間有條大水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會用它的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走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是鋼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格一格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踩一下就有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出美妙的聲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三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是個溫和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間有條大水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會用它的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走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是鋼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格一格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踩一下就有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彈出美妙的聲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360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三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叔叔真偉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們在他身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呀走，走呀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痛但不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跟身上的人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不怕！不怕！不看下面就不怕！」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三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叔叔真偉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們在他身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呀走，走呀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痛但不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跟身上的人說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不怕！不怕！不看下面就不怕！」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286000" cy="2514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三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有很多種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人在走的是天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景區的是吊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朗與織女的是鵲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彩虹的橋有七種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、橙、黃、綠、藍、靛、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美不勝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三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有很多種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人在走的是天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景區的是吊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牛朗與織女的是鵲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彩虹的橋有七種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、橙、黃、綠、藍、靛、紫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美不勝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94691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二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的種類有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橋讓人安全過馬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吊橋讓人可以過河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架橋連接兩城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許多種類的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好用又方便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6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二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的種類有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橋讓人安全過馬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吊橋讓人可以過河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架橋連接兩城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許多種類的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好用又方便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二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是木頭做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給人們走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來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現了石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築師會利用它來美化作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在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更多樣式的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天橋、高架橋、供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生活可以更便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二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是木頭做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給人們走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來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現了石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築師會利用它來美化作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在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更多樣式的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天橋、高架橋、供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生活可以更便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9431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三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叔叔真偉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走在他的背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的人可以放心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輛可以安心通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三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叔叔真偉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走在他的背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的人可以放心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車輛可以安心通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四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讓人類可以過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讓人類可以過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大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夜空裡真美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奇的大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人類帶到幸福的另一邊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四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讓人類可以過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讓人類可以過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大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夜空裡真美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奇的大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人類帶到幸福的另一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四甲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像一位勇敢的壯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挺直了軀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來來往往的人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來也不叫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直忠心的守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己的崗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四甲吳佳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像一位勇敢的壯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挺直了軀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來來往往的人通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來也不叫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直忠心的守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己的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四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橋真偉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颱風來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安全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渡過危險的溪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雨來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方便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到避雨的地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你怎麼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四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橋真偉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颱風來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安全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渡過危險的溪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雨來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方便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到避雨的地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你怎麼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四甲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像爸爸的手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固無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行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渡過河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站著釣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是個便利的手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四甲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像爸爸的手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堅固無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行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渡過河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站著釣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是個便利的手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四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無形的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與人之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一座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形的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有形的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泥和柱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一座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形的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四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無形的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與人之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一座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形的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有形的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泥和柱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一座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形的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17170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橋    四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種東西幫助我們過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就是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很常看到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刮風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是看到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那裡工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個最棒的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橋    四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種東西幫助我們過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就是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很常看到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刮風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是看到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那裡工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個最棒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6:00Z</dcterms:created>
  <dc:creator>pi</dc:creator>
  <dc:description/>
  <cp:keywords/>
  <dc:language>en-US</dc:language>
  <cp:lastModifiedBy>user</cp:lastModifiedBy>
  <dcterms:modified xsi:type="dcterms:W3CDTF">2011-04-30T02:57:00Z</dcterms:modified>
  <cp:revision>29</cp:revision>
  <dc:subject/>
  <dc:title/>
</cp:coreProperties>
</file>