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校舍改建送舊迎新感言                六甲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厝的老爺爺，謝謝您陪伴我們那麼久的時間。六年來，您一直保護大家，讓我們能安心、快樂的讀書。在這裡，留著我和同學的回憶。我們曾經在大樓裡搓湯圓、煮火鍋、唱歌、跳舞，謝謝您。這裡就像是我們的家，在下雨時，您會幫我們遮風擋雨；在夏天時，您能幫我們遮太陽。經過了漫長的歲月，如今您就要退休了，我對您感到非常不捨，但是在我們的心中永遠不會忘記您的。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舍改建送舊迎新感言                 六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舊校舍，要打掉了，再也見不到它，從此。就這麼離開我們，這麼多屆畢業生，流下的淚水，在這。知道要蓋新校舍時，大家都很開心，當初。非常捨不得，必須和它道別，現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回憶已被巨大的挖土機敲碎，那些回憶留在心裡，但已沒有了那時的快樂感覺，眼看舊校舍要被打碎，心裡總有一絲的不捨。新校舍雖然用不到，但我會永遠記得您的面貌。最後，我要對您說：「再見！」希望以後能再見到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那天，學校就好像地震般的晃動著，將近九十年的歲月就這樣化為烏有，一敲就把那老骨頭弄碎，生、老、病、死，從您剛蓋起，擁有年紀，屋頂破洞，勉強修補，被大錘子撞倒，跪倒在地。新的校舍剛蓋起，客厝出現了新的生機，不管刮風或下雨，那生命依然挺在，堅強的等著我們回去，一直一直等著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校舍改建送舊迎新感言                  五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我們的校舍，感謝您多年來的陪伴與保護，您就像堅強的母親，在一旁默默的守護著我們，為我們遮風蔽雨，更以強壯的雙手，阻擋所有的危險。如今，您老了，深怕你撐不住而倒下，希望您從石堆中重生，以更宏偉的身體為我們創造回憶。您那溫暖慈祥的臉，會伴隨著不捨，藏於記憶深處，再見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校舍改建送舊迎新感言                  四甲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客厝國小，一間充滿歡樂充滿回憶，像太陽一樣散發出溫暖的光芒的學校，他總是默默的照顧我們為我們擋風擋雨、讓我們平安長大。如今，這個陪伴我們成長的校舍、即將功成身退了，真捨不得。我們也要迎接新校舍了，希望新校舍能帶給我們更舒服的環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舍改建送舊迎新感言                  四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舊校舍要拆了，很捨不得。你是我們第二個家，三年陪我們讀書玩遊戲，許多美好回憶都在裡頭。再見了！我們要搬家了，我們會永遠記住你的影子，新校舍將延續你的生命，我們會更加珍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校舍改建送舊迎新感言                  三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舊校舍有我最難忘的記憶，它就像是同學們的情人，曾經擁有。現在要離開了，改建了，我很傷心也很難過。舊校舍就像我母親，他陪我笑、陪我哭、陪我玩，要帶給我幸福，帶給我歡樂，供我們念書，是讀書的聖地。有一次我在樓梯間摔倒了，我聽見校舍的哭聲，他伴隨著我們的喜怒哀樂，我想他希望我們在新的校舍，能快樂的生活下去，我們也希望校舍能快樂的被拆除，快樂的重建，再見了！舊校舍！我們會永遠記得你懷念你，這不是結束而是新的開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校舍改建送舊迎新感言                二甲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您舊校舍：雖然你一歲的時候，我還沒出生，但是我們剛來的時候，你讓我認識了許多朋友，還讓我們舒服的在教室裡上課，給了我們一段美好的時光；但現在你即將要走入歷史，不過你的舊樣貌及帶給我們的溫暖，是不會被取代的，縱然有許多的不捨，我們還是要分離，現在讓我們陪你走最後的路，再見了，舊校舍，謝謝您了，舊教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校舍改建送舊迎新感言               一甲</w:t>
      </w:r>
    </w:p>
    <w:p>
      <w:pPr>
        <w:pStyle w:val="Normal"/>
        <w:spacing w:lineRule="atLeast" w:line="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學校每天有很多工人來蓋房子，希望會有很多遊樂器材可以玩，有很多電腦可以上網，有很大的操場跑步，真是期待啊！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46:00Z</dcterms:created>
  <dc:creator>user</dc:creator>
  <dc:description/>
  <cp:keywords/>
  <dc:language>en-US</dc:language>
  <cp:lastModifiedBy>user</cp:lastModifiedBy>
  <dcterms:modified xsi:type="dcterms:W3CDTF">2011-04-27T05:49:00Z</dcterms:modified>
  <cp:revision>10</cp:revision>
  <dc:subject/>
  <dc:title>               校舍改建送舊迎新感言                六甲</dc:title>
</cp:coreProperties>
</file>