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三甲陳芮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像一座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跟弟弟很乖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就是一座美麗的華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景優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旦我們調皮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馬上變成大火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怕的爆發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三甲陳芮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像一座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跟弟弟很乖時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就是一座美麗的華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景優美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旦我們調皮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馬上變成大火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怕的爆發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三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爸爸愛吸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賭博，也愛晚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爸爸因為工作的緣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常不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他很愛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很愛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他是我最愛的爸爸。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三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爸爸愛吸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賭博，也愛晚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爸爸因為工作的緣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常不回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他很愛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很愛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他是我最愛的爸爸。</w:t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2860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 三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像溫暖的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是在我做錯事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糾正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像活潑的小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是在我不開心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哈哈大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永遠愛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4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 三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像溫暖的老師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是在我做錯事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糾正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像活潑的小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是在我不開心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哈哈大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永遠愛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402205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三甲黃靜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是家人的依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我們倒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就把我們扶起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是房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寒冷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會用那溫暖的身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們擋風擋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我愛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62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三甲黃靜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是家人的依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我們倒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就把我們扶起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是房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寒冷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會用那溫暖的身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們擋風擋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我愛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2628900" cy="2171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三甲黃香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就像一隻獅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在他生氣的那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要小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就像一位天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在開心和高興的時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就很溫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也像一隻勤勞的螞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到晚都在工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螞蟻一樣辛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三甲黃香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就像一隻獅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在他生氣的那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要小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就像一位天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在開心和高興的時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就很溫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也像一隻勤勞的螞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到晚都在工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螞蟻一樣辛苦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485900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二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像個大力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肩扛起全家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賺錢給我們讀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要帶我們出去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4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二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像個大力士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肩扛起全家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賺錢給我們讀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要帶我們出去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1700" cy="1828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二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、爸爸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謝謝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辛苦工作賺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時關心撫養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您的愛您的恩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一輩子感激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愛您爸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二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、爸爸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謝謝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辛苦工作賺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時關心撫養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您的愛您的恩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一輩子感激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愛您爸爸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2286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 二甲蔡宗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然有時候對我很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我知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是他在幫我改掉壞習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部分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都對我很好也很疼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我的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大後我要變成他的驕傲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 二甲蔡宗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然有時候對我很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我知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是他在幫我改掉壞習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部分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都對我很好也很疼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我的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大後我要變成他的驕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5005" cy="1943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二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我愛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爸爸撫養我長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小爸爸就很疼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長大之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孝順爸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謝謝您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5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二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我愛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爸爸撫養我長大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小爸爸就很疼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長大之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孝順爸爸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謝謝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743200" cy="2171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爸爸    二甲張竣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我出生到現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您和媽媽對我非常關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您和媽媽對我呵護備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颱風或下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出去工作賺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天天送我上下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謝謝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我從小養到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我愛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您愛我那樣深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爸爸    二甲張竣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我出生到現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您和媽媽對我非常關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您和媽媽對我呵護備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颱風或下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出去工作賺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天天送我上下學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謝謝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我從小養到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我愛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您愛我那樣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512695" cy="2171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 五甲楊佳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就像小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耐心的指導我的課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就像避風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我阻擋所有危險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受到傷害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微不至的呵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遠離病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您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71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 五甲楊佳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就像小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耐心的指導我的課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就像避風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我阻擋所有危險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受到傷害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微不至的呵護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遠離病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 五甲吳思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就像一座強壯的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是保護著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平安長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像一個巨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我們遮風避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快樂的過日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 五甲吳思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就像一座強壯的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是保護著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平安長大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像一個巨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我們遮風避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快樂的過日子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743200" cy="2057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 五甲吳家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擁有千里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的一言一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得一清二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擁有順風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的風吹草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聽得明明白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那明亮的雙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清楚的耳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時刻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伴著我成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 五甲吳家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擁有千里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的一言一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得一清二楚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擁有順風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的風吹草動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聽得明明白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那明亮的雙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清楚的耳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時刻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伴著我成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2057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 五甲張登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山一樣高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大樹一樣強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超人一樣萬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爸爸在身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問題都可以解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 五甲張登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山一樣高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大樹一樣強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超人一樣萬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爸爸在身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問題都可以解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743200" cy="2057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 五甲吳家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我做錯事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猛獸般的兇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嚴厲的責罵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我受傷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護士般的溫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細心的照顧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爸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 五甲吳家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我做錯事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猛獸般的兇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嚴厲的責罵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我受傷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護士般的溫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細心的照顧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爸爸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2171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 五甲吳靜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像一棵強悍的大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我們阻擋危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彷彿是我們的守護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風雨交加的夜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身邊陪伴著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您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 五甲吳靜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像一棵強悍的大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我們阻擋危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彷彿是我們的守護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風雨交加的夜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身邊陪伴著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您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0" cy="20574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四甲吳明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是巨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背動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是一張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是我的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和我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是魔法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變來變去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四甲吳明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是巨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背動我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是一張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是我的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和我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是魔法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變來變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2057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四甲吳冠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是辛苦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賺錢養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刮風下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總是開著車去上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也是個溫柔的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我做錯什麼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都笑著說沒關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爸爸是最好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四甲吳冠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是辛苦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賺錢養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刮風下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總是開著車去上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也是個溫柔的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我做錯什麼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都笑著說沒關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爸爸是最好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22860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 四甲李鳳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辛苦的工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為了賺錢給我們吃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了給我們幸福的家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像強壯的巨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工作都難不倒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真厲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 四甲李鳳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辛苦的工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為了賺錢給我們吃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了給我們幸福的家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像強壯的巨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工作都難不倒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真厲害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2057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四甲吳佩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爸爸很強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搬好多好多箱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點也不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爸爸很高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一棵大樹保護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怕大風大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爸爸很關心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生病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趕快帶我去醫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受治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爸爸真好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四甲吳佩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爸爸很強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搬好多好多箱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點也不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爸爸很高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一棵大樹保護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怕大風大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爸爸很關心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生病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趕快帶我去醫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受治療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爸爸真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四甲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！爸爸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老師一樣教我功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！爸爸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帥哥一樣耍帥給我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！爸爸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一座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我傷心時讓我依靠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四甲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！爸爸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老師一樣教我功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！爸爸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帥哥一樣耍帥給我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！爸爸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一座山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我傷心時讓我依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2286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四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對您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您對我有多麼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對您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您在我心中是多麼帥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對您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永遠永遠愛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四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對您說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您對我有多麼重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對您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您在我心中是多麼帥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對您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永遠永遠愛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20574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四甲曾培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是多麼的強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有困難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就來幫助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生病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就馬上載我去看醫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真幸福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四甲曾培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是多麼的強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有困難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就來幫助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生病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就馬上載我去看醫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真幸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21717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    四甲吳杰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有一個很厲害的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煮飯給我們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打掃家裡的環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修理汽機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幫我們洗衣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是最體貼的先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是最好的爸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    四甲吳杰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有一個很厲害的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煮飯給我們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打掃家裡的環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修理汽機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幫我們洗衣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是最體貼的先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是最好的爸爸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55:00Z</dcterms:created>
  <dc:creator>pi</dc:creator>
  <dc:description/>
  <cp:keywords/>
  <dc:language>en-US</dc:language>
  <cp:lastModifiedBy>user</cp:lastModifiedBy>
  <dcterms:modified xsi:type="dcterms:W3CDTF">2011-04-30T02:00:00Z</dcterms:modified>
  <cp:revision>17</cp:revision>
  <dc:subject/>
  <dc:title/>
</cp:coreProperties>
</file>