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194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四甲吳育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動物叫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都跑出來玩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長在樹上的花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叫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了真漂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2.8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四甲吳育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動物叫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都跑出來玩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長在樹上的花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叫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了真漂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四甲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園裡的花朵都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禿禿的樹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開滿了綠色的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會在空中飛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鳥會在樹上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會去花園裡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個溫暖的季節。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四甲梁佳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園裡的花朵都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禿禿的樹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開滿了綠色的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會在空中飛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鳥會在樹上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會去花園裡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個溫暖的季節。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171700" cy="285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四甲吳孟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一位美麗的小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總是穿著花花綠綠的衣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一位指揮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所到之處總是充滿著美妙的聲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一個愛玩耍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早到晚都有不同的動物陪著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一個千變萬化的季節呀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四甲吳孟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一位美麗的小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總是穿著花花綠綠的衣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一位指揮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所到之處總是充滿著美妙的聲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一個愛玩耍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早到晚都有不同的動物陪著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一個千變萬化的季節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400300" cy="274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 四甲蕭凡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來枯掉的草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長出一棵棵的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來肚子餓的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來覓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得很飽的黑面琵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經回家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個溫暖的季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 四甲蕭凡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來枯掉的草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長出一棵棵的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來肚子餓的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來覓食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得很飽的黑面琵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已經回家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個溫暖的季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857500" cy="2514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四甲塗書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春天很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看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花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潑的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心的動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動植物一起活動的時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冬天是牠們睡覺的時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有花朵盛開動物甦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地充滿著生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四甲塗書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春天很溫暖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看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花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潑的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心的動物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動植物一起活動的時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冬天是牠們睡覺的時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春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有花朵盛開動物甦醒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地充滿著生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8288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 一甲吳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美麗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動物都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好愛春天ㄛ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大地很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大家愛春天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 一甲吳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美麗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動物都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好愛春天ㄛ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大地很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大家愛春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19316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一甲黃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院子的草綠油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飛舞多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蜜蜂採蜜好忙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動物都出來活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美麗ㄚ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2.1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一甲黃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院子的草綠油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飛舞多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蜜蜂採蜜好忙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動物都出來活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美麗ㄚ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5005" cy="1943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一甲王姿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動物都出來活動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木長出新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油油的草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朵盛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美麗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53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一甲王姿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動物都出來活動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木長出新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油油的草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朵盛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美麗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2171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一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開滿原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覺得很溫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飛舞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草樹木都長出來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一來讓我舒服又溫暖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一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開滿原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覺得很溫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飛舞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草樹木都長出來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一來讓我舒服又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2286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一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草樹木都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好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也好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的動物都跑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地綠油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風景好美麗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一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草樹木都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好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也好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有的動物都跑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地綠油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風景好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2857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 一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花長得更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可以聽到鳥在樹上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看到蝴蝶在採花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出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多小動物都出來活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真是快樂的季節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 一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花長得更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可以聽到鳥在樹上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看到蝴蝶在採花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出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多小動物都出來活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真是快樂的季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四乙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您就像個大明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兒們高興的歡迎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氣的風哥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息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公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出來跟您握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您的魅力真大啊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四乙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您就像個大明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兒們高興的歡迎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氣的風哥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息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公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出來跟您握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您的魅力真大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43200" cy="1943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四乙黃絇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像英勇的戰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討厭的冬天趕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像天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枯萎的小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得更美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像魔法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禿頭的榕樹爺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上帥氣的帽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謝謝妳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大地變得更漂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四乙黃絇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像英勇的戰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討厭的冬天趕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像天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枯萎的小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得更美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像魔法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禿頭的榕樹爺爺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戴上帥氣的帽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謝謝妳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大地變得更漂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1828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四乙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個大畫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樹葉畫成綠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花兒塗成紅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是個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樹的禿頭治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草的背醫好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你真厲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四乙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個大畫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樹葉畫成綠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花兒塗成紅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是個醫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樹的禿頭治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草的背醫好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你真厲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1828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四乙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草樹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哥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起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鳥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吱吱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愛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世界變得更美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四乙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草樹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微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哥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起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鳥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吱吱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愛春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世界變得更美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1828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  四乙蔡頡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喚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眠的動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帶著風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過草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他們換上新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讓花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得更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樹哥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健壯更高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希望你不要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  四乙蔡頡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喚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眠的動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帶著風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過草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他們換上新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讓花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得更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樹哥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健壯更高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希望你不要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6:00Z</dcterms:created>
  <dc:creator>pi</dc:creator>
  <dc:description/>
  <cp:keywords/>
  <dc:language>en-US</dc:language>
  <cp:lastModifiedBy>user</cp:lastModifiedBy>
  <dcterms:modified xsi:type="dcterms:W3CDTF">2011-04-30T01:54:00Z</dcterms:modified>
  <cp:revision>16</cp:revision>
  <dc:subject/>
  <dc:title/>
</cp:coreProperties>
</file>