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二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是藍色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和大海顏色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裡有許多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們在海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游來游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魚也擺動魚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游向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天空中的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向前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二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是藍色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和大海顏色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裡有許多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們在海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游來游去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魚也擺動魚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游向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天空中的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向前飛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二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水藍藍的很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裡豐富有趣像幅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廣大又開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把不好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都倒進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二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水藍藍的很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裡豐富有趣像幅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廣大又開闊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把不好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都倒進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9431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二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藍的海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眼望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穩無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靜緩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二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藍的海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眼望去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穩無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靜緩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7145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二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不好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靠近它會冷冷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太陽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都想跳進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樣也擋不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二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不好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靠近它會冷冷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太陽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都想跳進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樣也擋不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057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二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像個水族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頭有各是各樣的珊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個各形各色的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許許多多不知名字的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有一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看完大海的一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那就真的超棒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二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像個水族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頭有各是各樣的珊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個各形各色的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許許多多不知名字的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有一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看完大海的一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那就真的超棒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828800" cy="2514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二甲吳崇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是藍色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也是藍色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像自己把圖畫在天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想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在大海的圖畫裡游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二甲吳崇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是藍色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也是藍色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像自己把圖畫在天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想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在大海的圖畫裡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二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色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邊浪花捲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白雲朵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似如仙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冷海水讓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開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二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色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邊浪花捲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白雲朵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似如仙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冷海水讓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開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2205" cy="2057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三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是一位兇猛的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兒子海嘯弟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會大翻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掉我們的房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無路可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爸爸你的個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會大變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三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是一位兇猛的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兒子海嘯弟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會大翻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掉我們的房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無路可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爸爸你的個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會大變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400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三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一望無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看不到盡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鏡子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助船飄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水面上跑來跑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帶給我們一種神秘的感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神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三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一望無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看不到盡頭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鏡子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助船飄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水面上跑來跑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帶給我們一種神秘的感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三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蔚藍的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我們幸福的感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的石頭閃耀著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兒在珊瑚間游來游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有著白色的浪花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是片片雪白的白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大家幸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三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蔚藍的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我們幸福的感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的石頭閃耀著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兒在珊瑚間游來游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有著白色的浪花，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是片片雪白的白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大家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三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是我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著浪花一波波的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帶給我們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人們的煩惱帶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啊！大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像媽媽的懷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寬大而包容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三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是我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著浪花一波波的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帶給我們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人們的煩惱帶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啊！大海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像媽媽的懷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寬大而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三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闊又湛藍的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比的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比的奧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給魚兒們存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人類捕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帶給人們的印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如此的深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三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闊又湛藍的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比的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比的奧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給魚兒們存活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人類捕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帶給人們的印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如此的深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四甲林躋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是最會安撫生氣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看到大海的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個心情就好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廣大的大海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海面上沒有什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水裡面卻危機四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是既可怕又可愛的地方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四甲林躋聖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是最會安撫生氣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看到大海的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個心情就好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廣大的大海中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海面上沒有什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水裡面卻危機四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是既可怕又可愛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2171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和大海 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靜的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夕陽倒映在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魚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自在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來游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靜的海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和大海 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靜的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的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夕陽倒映在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魚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自在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游來游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靜的海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2171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像龍捲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不小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被捲進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真遼闊一望無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就好輕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落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影倒映在大海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在催促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的腳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像龍捲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不小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被捲進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真遼闊一望無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就好輕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落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影倒映在大海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在催促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的腳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2400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四甲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、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長得那麼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子裡有許多的小魚和小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那裡游來游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船當你的頭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來飄去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真可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四甲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、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長得那麼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子裡有許多的小魚和小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那裡游來游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船當你的頭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來飄去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真可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四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裡有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小丑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裡有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鯊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恐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裡有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珊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漂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四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裡有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小丑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裡有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鯊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恐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裡有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珊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四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大家看到美麗的風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小船在海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載滿遊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裡有魚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美麗卻有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海裡充滿了危險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讓人害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四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大家看到美麗的風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小船在海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載滿遊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裡有魚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美麗卻有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海裡充滿了危險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讓人害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1717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五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明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藍色大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就是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位慈祥的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孕育了許多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螃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蝦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她的呵護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斷的成長茁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五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透明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藍色大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就是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位慈祥的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孕育了許多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螃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蝦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她的呵護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斷的成長茁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30705" cy="2171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五甲吳筱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就像一隻無情的猛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能吞噬整個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危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蘊藏了許多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著我們去發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7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五甲吳筱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就像一隻無情的猛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能吞噬整個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危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蘊藏了許多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著我們去發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五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又大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許多動物借住你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淘氣的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捲起大大的海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沖走了我們的家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你能高抬貴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早日遠離恐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五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又大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許多動物借住你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淘氣的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捲起大大的海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沖走了我們的家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你能高抬貴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早日遠離恐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2514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四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大的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會把心裡的秘密告訴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你從不洩漏別人的秘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說你是最保密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人說你是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把日本給淹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成很多人家破人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你真是恐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四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大的大海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會把心裡的秘密告訴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你從不洩漏別人的秘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說你是最保密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人說你是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把日本給淹沒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造成很多人家破人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你真是恐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2057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     五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嘩啦嘩啦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水打上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對我訴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感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碰！碰！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數的垃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傾倒到海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哭泣哀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遞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的心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     五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嘩啦嘩啦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水打上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對我訴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感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碰！碰！碰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數的垃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傾倒到海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哭泣哀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遞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的心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8:00Z</dcterms:created>
  <dc:creator>pi</dc:creator>
  <dc:description/>
  <cp:keywords/>
  <dc:language>en-US</dc:language>
  <cp:lastModifiedBy>user</cp:lastModifiedBy>
  <dcterms:modified xsi:type="dcterms:W3CDTF">2011-04-30T02:53:00Z</dcterms:modified>
  <cp:revision>21</cp:revision>
  <dc:subject/>
  <dc:title/>
</cp:coreProperties>
</file>