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05740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好朋友   四甲許真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有一個好朋友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帶給我歡樂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好朋友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他不會害你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只要你難過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他會來安慰你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喜歡好朋友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71pt;mso-wrap-distance-left:9.05pt;mso-wrap-distance-right:9.05pt;mso-wrap-distance-top:0pt;mso-wrap-distance-bottom:0pt;margin-top:0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好朋友   四甲許真溦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有一個好朋友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帶給我歡樂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好朋友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他不會害你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只要你難過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他會來安慰你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喜歡好朋友，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2171700" cy="2057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朋友   四甲吳育虹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朋友有好的有壞的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好的朋友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愛心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好多人跟他玩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壞的朋友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沒愛心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沒有人跟他玩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62pt;mso-wrap-distance-left:9.05pt;mso-wrap-distance-right:9.05pt;mso-wrap-distance-top:0pt;mso-wrap-distance-bottom:0pt;margin-top:0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朋友   四甲吳育虹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朋友有好的有壞的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好的朋友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愛心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好多人跟他玩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壞的朋友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沒愛心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沒有人跟他玩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0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167640</wp:posOffset>
                </wp:positionV>
                <wp:extent cx="2286000" cy="1943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朋友   四甲曾培瑜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朋友是一輩子的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但如果要分開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就會很難過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功課不會時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就會教我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生日時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都會幫我慶生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真是太開心了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53pt;mso-wrap-distance-left:9.05pt;mso-wrap-distance-right:9.05pt;mso-wrap-distance-top:0pt;mso-wrap-distance-bottom:0pt;margin-top:13.2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朋友   四甲曾培瑜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朋友是一輩子的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但如果要分開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就會很難過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功課不會時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就會教我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生日時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都會幫我慶生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真是太開心了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167640</wp:posOffset>
                </wp:positionV>
                <wp:extent cx="2171700" cy="2400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朋友   四甲吳佳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天空的朋友是大地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亮的朋友是星星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小草的朋友是小花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雨的朋友是烏雲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好多好多的朋友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至於我的朋友：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是秘密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9pt;mso-wrap-distance-left:9.05pt;mso-wrap-distance-right:9.05pt;mso-wrap-distance-top:0pt;mso-wrap-distance-bottom:0pt;margin-top:13.2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朋友   四甲吳佳珈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天空的朋友是大地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亮的朋友是星星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小草的朋友是小花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雨的朋友是烏雲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好多好多的朋友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至於我的朋友：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是秘密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167640</wp:posOffset>
                </wp:positionV>
                <wp:extent cx="2514600" cy="19431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朋友    四甲吳冠翰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朋友是很重要的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在困難的時候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朋友會幫助我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忘了帶東西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朋友會借我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過他常常生氣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遊戲玩到一半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他就不玩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過不能沒有朋友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53pt;mso-wrap-distance-left:9.05pt;mso-wrap-distance-right:9.05pt;mso-wrap-distance-top:0pt;mso-wrap-distance-bottom:0pt;margin-top:13.2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朋友    四甲吳冠翰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朋友是很重要的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在困難的時候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朋友會幫助我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忘了帶東西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朋友會借我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過他常常生氣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遊戲玩到一半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他就不玩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過不能沒有朋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167640</wp:posOffset>
                </wp:positionV>
                <wp:extent cx="2514600" cy="22860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4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朋友    四甲吳志豪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有一群朋友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他們都會跟我ㄧ起玩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起去撿垃圾一起寫功課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有困難時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朋友會幫我想辦法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朋友有困難時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也會去幫忙朋友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的朋友對我很好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朋友真好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0pt;mso-wrap-distance-left:9.05pt;mso-wrap-distance-right:9.05pt;mso-wrap-distance-top:0pt;mso-wrap-distance-bottom:0pt;margin-top:13.2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4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朋友    四甲吳志豪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有一群朋友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他們都會跟我ㄧ起玩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起去撿垃圾一起寫功課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有困難時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朋友會幫我想辦法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朋友有困難時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也會去幫忙朋友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的朋友對我很好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朋友真好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2743200" cy="19316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931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朋友  三甲楊佳熹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有許多朋友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些像兔子一樣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溫柔又嬌小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些像老虎一樣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兇猛又衝動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有許多朋友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些像太陽一樣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熱情又有光茫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些像大雨一樣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冷漠又陰暗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52.1pt;mso-wrap-distance-left:9.05pt;mso-wrap-distance-right:9.05pt;mso-wrap-distance-top:0pt;mso-wrap-distance-bottom:0pt;margin-top:0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朋友  三甲楊佳熹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有許多朋友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些像兔子一樣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溫柔又嬌小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些像老虎一樣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兇猛又衝動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有許多朋友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些像太陽一樣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熱情又有光茫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些像大雨一樣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冷漠又陰暗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945005" cy="19431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005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朋友   三甲吳嘉琪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朋友就像媽媽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能給我們安慰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勸告和關心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朋友就像老師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會的問題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他都會教你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5pt;height:153pt;mso-wrap-distance-left:9.05pt;mso-wrap-distance-right:9.05pt;mso-wrap-distance-top:0pt;mso-wrap-distance-bottom:0pt;margin-top:0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朋友   三甲吳嘉琪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朋友就像媽媽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能給我們安慰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勸告和關心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朋友就像老師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會的問題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他都會教你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857500" cy="228600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4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朋友  三甲吳宜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的朋友很多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下課時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她們會跟我玩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難過時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她們會安慰我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開心時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她們會笑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比賽時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她們會為我加油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所以她們是我的朋友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0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4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朋友  三甲吳宜珊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的朋友很多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下課時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她們會跟我玩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難過時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她們會安慰我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開心時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她們會笑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比賽時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她們會為我加油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所以她們是我的朋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2171700" cy="21717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朋友    三甲黃靖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朋友是影子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天到晚陪在我身邊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管我在那他都在我身邊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朋友是送上門的禮物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可能是班上同學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妳要說心事、玩耍：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都可以找他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71pt;mso-wrap-distance-left:9.05pt;mso-wrap-distance-right:9.05pt;mso-wrap-distance-top:0pt;mso-wrap-distance-bottom:0pt;margin-top:9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朋友    三甲黃靖妙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朋友是影子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天到晚陪在我身邊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管我在那他都在我身邊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朋友是送上門的禮物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可能是班上同學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妳要說心事、玩耍：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都可以找他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400300" cy="21717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4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朋友   三甲吳雨萱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朋友會教我功課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們互相學習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朋友會跟我一起玩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們彼此競爭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世界如果沒有他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就像月亮少了星星的陪伴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世界如果有了他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們就不會孤單和寂寞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71pt;mso-wrap-distance-left:9.05pt;mso-wrap-distance-right:9.05pt;mso-wrap-distance-top:0pt;mso-wrap-distance-bottom:0pt;margin-top:0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4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朋友   三甲吳雨萱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朋友會教我功課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們互相學習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朋友會跟我一起玩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們彼此競爭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世界如果沒有他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就像月亮少了星星的陪伴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世界如果有了他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們就不會孤單和寂寞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171700" cy="26289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4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朋友     三甲陳鈺萱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班上有許多人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都是我的好朋友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和這些朋友都認識了很多年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感情也越來越好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而且我和我的好朋友之間的感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就好像一座橋連在一起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永遠都不會分開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07pt;mso-wrap-distance-left:9.05pt;mso-wrap-distance-right:9.05pt;mso-wrap-distance-top:0pt;mso-wrap-distance-bottom:0pt;margin-top:0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4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朋友     三甲陳鈺萱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班上有許多人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都是我的好朋友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和這些朋友都認識了很多年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感情也越來越好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而且我和我的好朋友之間的感情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就好像一座橋連在一起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永遠都不會分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400300" cy="27432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朋友     六乙李怡潔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朋友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曾經陪我走過喜怒哀樂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也曾陪我度過那些讀書的日子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直到終點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朋友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可以跟他一起聊天、用功、嬉戲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也可以和他一起渡過許多的困難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直到永遠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16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朋友     六乙李怡潔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朋友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曾經陪我走過喜怒哀樂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也曾陪我度過那些讀書的日子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直到終點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朋友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可以跟他一起聊天、用功、嬉戲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也可以和他一起渡過許多的困難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直到永遠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2514600" cy="21717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4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朋友   六乙吳佳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朋友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男女和好壞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每個人個性都不同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可以和你一起玩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還有討論或聊天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朋友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從小跟一起相處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好東西大家分享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每個都有朋友的陪伴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71pt;mso-wrap-distance-left:9.05pt;mso-wrap-distance-right:9.05pt;mso-wrap-distance-top:0pt;mso-wrap-distance-bottom:0pt;margin-top:0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4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朋友   六乙吳佳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朋友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男女和好壞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每個人個性都不同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可以和你一起玩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還有討論或聊天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朋友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從小跟一起相處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好東西大家分享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每個都有朋友的陪伴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2057400" cy="21717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4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朋友    二甲蔡宗勳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人和人之間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一座友誼的橋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和我的好朋友之間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更多了一座信任的橋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因為只要我跟他說的話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他一定不會說出去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71pt;mso-wrap-distance-left:9.05pt;mso-wrap-distance-right:9.05pt;mso-wrap-distance-top:0pt;mso-wrap-distance-bottom:0pt;margin-top:9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4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朋友    二甲蔡宗勳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人和人之間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一座友誼的橋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和我的好朋友之間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更多了一座信任的橋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因為只要我跟他說的話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他一定不會說出去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2743200" cy="20574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5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朋友   六乙吳建樺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擁有許多朋友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的人輕得像海鷗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的人壯得像頭牛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每個人的身材都不同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可是他們都是我的朋友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遇到困難的時候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朋友會幫助我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沮喪的時候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他們會安慰我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因為他們是我的好朋友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62pt;mso-wrap-distance-left:9.05pt;mso-wrap-distance-right:9.05pt;mso-wrap-distance-top:0pt;mso-wrap-distance-bottom:0pt;margin-top: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5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朋友   六乙吳建樺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擁有許多朋友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的人輕得像海鷗，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的人壯得像頭牛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每個人的身材都不同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可是他們都是我的朋友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遇到困難的時候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朋友會幫助我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沮喪的時候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他們會安慰我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因為他們是我的好朋友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2171700" cy="217170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4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朋友    五甲吳國賓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好朋友就像一面明鏡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讓我看清自己的優缺點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走向光明的未來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壞朋友就像破碎的鏡子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模糊你的缺點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帶你走向黑暗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無情的割傷你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71pt;mso-wrap-distance-left:9.05pt;mso-wrap-distance-right:9.05pt;mso-wrap-distance-top:0pt;mso-wrap-distance-bottom:0pt;margin-top:9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4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朋友    五甲吳國賓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好朋友就像一面明鏡，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讓我看清自己的優缺點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走向光明的未來。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壞朋友就像破碎的鏡子，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模糊你的缺點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帶你走向黑暗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無情的割傷你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628900" cy="205740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4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朋友    五甲吳筱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朋友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就像我的手足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當我悲傷時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安慰我脆弱的心靈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當我快樂時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分享我無比的喜悅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用包容的心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傾聽我的喜怒哀樂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讓我倍感溫馨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62pt;mso-wrap-distance-left:9.05pt;mso-wrap-distance-right:9.05pt;mso-wrap-distance-top:0pt;mso-wrap-distance-bottom:0pt;margin-top:0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4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朋友    五甲吳筱珍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朋友，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就像我的手足，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當我悲傷時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安慰我脆弱的心靈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當我快樂時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分享我無比的喜悅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用包容的心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傾聽我的喜怒哀樂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讓我倍感溫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286000" cy="274320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朋友     六乙李怡潔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朋友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曾經陪我走過喜怒哀樂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也曾陪我度過那些讀書的日子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直到終點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朋友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可以跟他一起聊天、用功、嬉戲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也可以和他一起渡過許多的困難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直到永遠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16pt;mso-wrap-distance-left:9.05pt;mso-wrap-distance-right:9.05pt;mso-wrap-distance-top:0pt;mso-wrap-distance-bottom:0pt;margin-top:0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朋友     六乙李怡潔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朋友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曾經陪我走過喜怒哀樂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也曾陪我度過那些讀書的日子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直到終點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朋友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可以跟他一起聊天、用功、嬉戲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也可以和他一起渡過許多的困難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直到永遠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2514600" cy="217170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4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朋友   六乙吳佳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朋友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男女和好壞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每個人個性都不同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可以和你一起玩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還有討論或聊天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朋友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從小跟一起相處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好東西大家分享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每個都有朋友的陪伴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71pt;mso-wrap-distance-left:9.05pt;mso-wrap-distance-right:9.05pt;mso-wrap-distance-top:0pt;mso-wrap-distance-bottom:0pt;margin-top:0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42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朋友   六乙吳佳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朋友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男女和好壞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每個人個性都不同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可以和你一起玩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還有討論或聊天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朋友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從小跟一起相處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好東西大家分享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每個都有朋友的陪伴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2057400" cy="217170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4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朋友    二甲蔡宗勳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人和人之間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一座友誼的橋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和我的好朋友之間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更多了一座信任的橋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因為只要我跟他說的話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他一定不會說出去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71pt;mso-wrap-distance-left:9.05pt;mso-wrap-distance-right:9.05pt;mso-wrap-distance-top:0pt;mso-wrap-distance-bottom:0pt;margin-top:9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4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朋友    二甲蔡宗勳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人和人之間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一座友誼的橋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和我的好朋友之間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更多了一座信任的橋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因為只要我跟他說的話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他一定不會說出去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2743200" cy="205740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5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朋友   六乙吳建樺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擁有許多朋友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的人輕的像海鷗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的人壯的像頭牛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每個人的身材都不同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可是他們都是我的朋友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遇到困難的時候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朋友會幫助我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沮喪的時候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他們會安慰我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因為他們是我的好朋友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62pt;mso-wrap-distance-left:9.05pt;mso-wrap-distance-right:9.05pt;mso-wrap-distance-top:0pt;mso-wrap-distance-bottom:0pt;margin-top: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56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朋友   六乙吳建樺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擁有許多朋友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的人輕的像海鷗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的人壯的像頭牛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每個人的身材都不同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可是他們都是我的朋友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遇到困難的時候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朋友會幫助我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沮喪的時候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他們會安慰我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因為他們是我的好朋友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2057400" cy="205740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朋友     四乙吳建陞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的朋友很多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的陪我玩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的會教我功課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們的友情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就像河水一樣綿廷不絕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了他們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將勇往直前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62pt;mso-wrap-distance-left:9.05pt;mso-wrap-distance-right:9.05pt;mso-wrap-distance-top:0pt;mso-wrap-distance-bottom:0pt;margin-top:9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28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朋友     四乙吳建陞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的朋友很多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的陪我玩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的會教我功課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們的友情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就像河水一樣綿廷不絕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了他們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將勇往直前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171700" cy="217170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4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朋友   四乙吳佳承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當我悲傷時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朋友會伸出溫暖的手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讓我開心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朋友是我快樂的源頭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讓我忘掉煩惱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71pt;mso-wrap-distance-left:9.05pt;mso-wrap-distance-right:9.05pt;mso-wrap-distance-top:0pt;mso-wrap-distance-bottom:0pt;margin-top:0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42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朋友   四乙吳佳承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當我悲傷時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朋友會伸出溫暖的手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讓我開心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朋友是我快樂的源頭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讓我忘掉煩惱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598295" cy="217170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4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朋友    四乙鄭妤芹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上課或下課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朋有時時刻刻陪在我身旁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的喜、怒、哀、樂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只有他最懂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85pt;height:171pt;mso-wrap-distance-left:9.05pt;mso-wrap-distance-right:9.05pt;mso-wrap-distance-top:0pt;mso-wrap-distance-bottom:0pt;margin-top:0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42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朋友    四乙鄭妤芹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上課或下課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朋有時時刻刻陪在我身旁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的喜、怒、哀、樂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只有他最懂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057400" cy="205740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4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朋友    四乙蔡頡璇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跌倒時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她會拉我一把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傷心時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她會安慰我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開心時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她會跟我一起分享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朋友真好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62pt;mso-wrap-distance-left:9.05pt;mso-wrap-distance-right:9.05pt;mso-wrap-distance-top:0pt;mso-wrap-distance-bottom:0pt;margin-top:0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4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朋友    四乙蔡頡璇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跌倒時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她會拉我一把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傷心時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她會安慰我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開心時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她會跟我一起分享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朋友真好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2743200" cy="205740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4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朋友    四乙吳旻慧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好朋友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管刮風下雨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好朋友的友情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都不會被雨水帶走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好朋友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關心我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讓我心中的難過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消失無縱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逗我開心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不再一個人孤單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62pt;mso-wrap-distance-left:9.05pt;mso-wrap-distance-right:9.05pt;mso-wrap-distance-top:0pt;mso-wrap-distance-bottom:0pt;margin-top:9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4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朋友    四乙吳旻慧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好朋友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管刮風下雨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好朋友的友情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都不會被雨水帶走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好朋友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關心我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讓我心中的難過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消失無縱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逗我開心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不再一個人孤單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2171700" cy="274320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4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朋友    六甲黃筱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朋友是可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讓我們訴說心聲的人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朋友是可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讓我們開懷大笑的人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朋友是可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讓我們童年回憶更加美好的人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了朋友就再不孤單一個人了！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16pt;mso-wrap-distance-left:9.05pt;mso-wrap-distance-right:9.05pt;mso-wrap-distance-top:0pt;mso-wrap-distance-bottom:0pt;margin-top: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42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朋友    六甲黃筱筑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朋友是可以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讓我們訴說心聲的人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朋友是可以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讓我們開懷大笑的人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朋友是可以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讓我們童年回憶更加美好的人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了朋友就再不孤單一個人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286000" cy="205740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4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朋友    六甲吳慈恩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朋友在生命裡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是缺一不可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朋友就像一隻柱子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可以依靠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朋友就像一棟房子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為我擋風擋雨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要大聲告訴你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有你真好」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62pt;mso-wrap-distance-left:9.05pt;mso-wrap-distance-right:9.05pt;mso-wrap-distance-top:0pt;mso-wrap-distance-bottom:0pt;margin-top:0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42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朋友    六甲吳慈恩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朋友在生命裡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是缺一不可的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朋友就像一隻柱子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可以依靠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朋友就像一棟房子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為我擋風擋雨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要大聲告訴你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「有你真好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286000" cy="217170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4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朋友    六甲吳珮誼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朋友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陪你去逛街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陪你喝咖啡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心事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朋友坐著聽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可見沒有朋友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是很孤單地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71pt;mso-wrap-distance-left:9.05pt;mso-wrap-distance-right:9.05pt;mso-wrap-distance-top:0pt;mso-wrap-distance-bottom:0pt;margin-top:0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4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朋友    六甲吳珮誼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朋友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陪你去逛街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陪你喝咖啡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心事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朋友坐著聽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可見沒有朋友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是很孤單地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600200" cy="2400300"/>
                <wp:effectExtent l="0" t="0" r="0" b="0"/>
                <wp:wrapNone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朋友   六甲林欣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朋友是一位聽我們心聲的人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也是一位可貴的人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朋友！朋友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是大家需要的友情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9pt;mso-wrap-distance-left:9.05pt;mso-wrap-distance-right:9.05pt;mso-wrap-distance-top:0pt;mso-wrap-distance-bottom:0pt;margin-top:0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朋友   六甲林欣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朋友是一位聽我們心聲的人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也是一位可貴的人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朋友！朋友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是大家需要的友情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2628900" cy="2057400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朋友  六甲吳翔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朋友是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用來化解糾紛的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而不是用來打架的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也不是用來意氣用事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朋友是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會在你要走上錯路時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拉你一把的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而不是讓你越陷越深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62pt;mso-wrap-distance-left:9.05pt;mso-wrap-distance-right:9.05pt;mso-wrap-distance-top:0pt;mso-wrap-distance-bottom:0pt;margin-top:0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朋友  六甲吳翔芸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朋友是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用來化解糾紛的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而不是用來打架的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也不是用來意氣用事的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朋友是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會在你要走上錯路時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拉你一把的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而不是讓你越陷越深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8:01:00Z</dcterms:created>
  <dc:creator>pi</dc:creator>
  <dc:description/>
  <cp:keywords/>
  <dc:language>en-US</dc:language>
  <cp:lastModifiedBy>user</cp:lastModifiedBy>
  <dcterms:modified xsi:type="dcterms:W3CDTF">2011-04-30T02:15:00Z</dcterms:modified>
  <cp:revision>22</cp:revision>
  <dc:subject/>
  <dc:title/>
</cp:coreProperties>
</file>