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558290" cy="2171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   三甲陳芮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神伯伯上班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著冷風弟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牽著白雲妹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呼呼好冷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我感冒了。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71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   三甲陳芮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神伯伯上班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著冷風弟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牽著白雲妹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呼呼好冷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我感冒了。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32785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   三甲吳雨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想和我玩遊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不歡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趕快躲到屋裡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想和我握握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不喜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刻把雙手藏進口袋裡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想摸摸我的脖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不願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趕緊用圍巾裏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生氣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我的鼻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捏得又紅又痛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162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   三甲吳雨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想和我玩遊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不歡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趕快躲到屋裡去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想和我握握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不喜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立刻把雙手藏進口袋裡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想摸摸我的脖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不願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趕緊用圍巾裏住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生氣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我的鼻子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捏得又紅又痛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0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2171700" cy="2514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     三甲李瑞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突然有一陣大風吹過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上的葉子發出沙沙沙的聲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我嚇了一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風吹呀讓我好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出門都有穿外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我不喜歡冬天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8pt;mso-wrap-distance-left:9.05pt;mso-wrap-distance-right:9.05pt;mso-wrap-distance-top:0pt;mso-wrap-distance-bottom:0pt;margin-top:13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     三甲李瑞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突然有一陣大風吹過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上的葉子發出沙沙沙的聲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我嚇了一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北風吹呀讓我好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出門都有穿外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我不喜歡冬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1857375" cy="2171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冬天    三甲吳嘉琪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就像一個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可以讓天氣變來變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也可讓天空下大雨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也可以叫風哥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吹大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你真是神奇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71pt;mso-wrap-distance-left:9.05pt;mso-wrap-distance-right:9.05pt;mso-wrap-distance-top:0pt;mso-wrap-distance-bottom:0pt;margin-top:4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冬天    三甲吳嘉琪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就像一個魔術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可以讓天氣變來變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也可讓天空下大雨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也可以叫風哥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吹大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你真是神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1600200" cy="2110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    二甲吳浩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冷呼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上比晚上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球生病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年年冷更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外套不離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6.2pt;mso-wrap-distance-left:9.05pt;mso-wrap-distance-right:9.05pt;mso-wrap-distance-top:0pt;mso-wrap-distance-bottom:0pt;margin-top:13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    二甲吳浩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冷呼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上比晚上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球生病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年年冷更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外套不離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-7620</wp:posOffset>
                </wp:positionV>
                <wp:extent cx="2063115" cy="2286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    三甲楊佳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是一個壞心眼的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推出一台大電風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想把我們通通趕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世界是他的一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朋友是颱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跟颱風一起把我們趕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可怕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80pt;mso-wrap-distance-left:9.05pt;mso-wrap-distance-right:9.05pt;mso-wrap-distance-top:0pt;mso-wrap-distance-bottom:0pt;margin-top:-0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    三甲楊佳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是一個壞心眼的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推出一台大電風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想把我們通通趕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世界是他的一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朋友是颱風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跟颱風一起把我們趕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可怕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714500" cy="19316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3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   二甲李婉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溼又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上積滿了許多雪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下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要帶雨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讓人討厭又寒冷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2.1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   二甲李婉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溼又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山上積滿了許多雪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果下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要帶雨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讓人討厭又寒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28900" cy="1943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   四甲吳宜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向我揮手說再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暗暗的夜晚來得真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許多動物躲起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跑到溫暖的家過冬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冷冷的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呼呼的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可怕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   四甲吳宜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向我揮手說再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暗暗的夜晚來得真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許多動物躲起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跑到溫暖的家過冬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冷冷的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呼呼的吹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可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1943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   四甲吳明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超冷的冬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蓋著厚厚的被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吹著熱呼呼的電暖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度過我的生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寒冷的冬天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3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   四甲吳明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超冷的冬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蓋著厚厚的被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吹著熱呼呼的電暖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度過我的生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和寒冷的冬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314700" cy="2171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     四甲吳育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來臨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街上冷冷清清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寒風陣陣吹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們只想躲在被子裡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來臨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上的葉子都掉落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有梅花最可愛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愈冷愈開花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來臨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動物都躲在洞裡過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有北極熊不怕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勇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1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     四甲吳育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來臨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街上冷冷清清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寒風陣陣吹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們只想躲在被子裡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來臨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上的葉子都掉落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有梅花最可愛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愈冷愈開花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來臨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動物都躲在洞裡過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有北極熊不怕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勇敢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00300" cy="1943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   四甲吳杰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冬天真討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風呼呼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雨嘩啦啦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什麼事都不能做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雨停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現了一道彩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美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冬天真奇妙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   四甲吳杰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冬天真討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風呼呼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雨嘩啦啦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什麼事都不能做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雨停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現了一道彩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美麗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冬天真奇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     四甲張鶴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到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面琵琶來過冬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到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掉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草也枯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冷冷的冬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吃湯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裡暖暖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     四甲張鶴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到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黑面琵琶來過冬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到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掉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草也枯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冷冷的冬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吃湯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心裡暖暖的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943100" cy="21717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   四乙塗建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是個大畫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小心打翻了白色的顏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世界變得白茫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是個大壞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草弟弟變駝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花妹妹藏起來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   四乙塗建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是個大畫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小心打翻了白色的顏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世界變得白茫茫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是個大壞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草弟弟變駝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花妹妹藏起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1700" cy="19431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   四乙蔡頡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的樹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光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的花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低著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的人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縮著身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忙著走回溫暖的家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   四乙蔡頡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的樹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光頭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的花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低著頭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的人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縮著身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忙著走回溫暖的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943100" cy="21717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    四乙黃絢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像個大壞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花草變不見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大樹變醜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行人嚇跑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裡的老奶奶等著我回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起吃熱騰騰的晚飯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    四乙黃絢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像個大壞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花草變不見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大樹變醜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行人嚇跑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裡的老奶奶等著我回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起吃熱騰騰的晚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86000" cy="19431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   四乙吳旻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漂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雪覆蓋大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聚在火爐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冰冷的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暖和起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情像火球發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愛冬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   四乙吳旻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漂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白雪覆蓋大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聚在火爐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冰冷的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暖和起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心情像火球發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愛冬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600200" cy="2057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     六乙吳銘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過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寒冷的日子也過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袖的衣服都收了起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在暗暗的櫃子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著溫暖的春夏天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     六乙吳銘儒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過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寒冷的日子也過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長袖的衣服都收了起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在暗暗的櫃子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著溫暖的春夏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086100" cy="19431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   六乙林佳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著厚衣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戴著毛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圍著媽媽用愛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織的溫暖圍巾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就是冬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窗外下著雪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冷風呼呼的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物都冬眠了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也好想睡一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沒人能吵醒我的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沒錯！這是冬天。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   六乙林佳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穿著厚衣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戴著毛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圍著媽媽用愛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織的溫暖圍巾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就是冬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窗外下著雪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冷風呼呼的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動物都冬眠了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也好想睡一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沒人能吵醒我的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沒錯！這是冬天。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943100" cy="20574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     五甲吳筱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雪女王的禮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片片的雪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降臨到人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大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綴成美麗的雪白世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     五甲吳筱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雪女王的禮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片片的雪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降臨到人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將大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點綴成美麗的雪白世界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21717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梅    五甲吳家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寒冷的冬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梅花一朵朵開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梅樹上耀眼的笑容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陣陣花香飄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傳遍大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過的鳥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禁停了下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慢慢欣賞著傲骨的冬梅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梅    五甲吳家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寒冷的冬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梅花一朵朵開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梅樹上耀眼的笑容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陣陣花香飄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傳遍大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經過的鳥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禁停了下來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慢慢欣賞著傲骨的冬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26060</wp:posOffset>
                </wp:positionV>
                <wp:extent cx="2743200" cy="19431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    五甲吳憶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像一台冰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大家都凍死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陽公公也躲起來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是個壞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樹木的衣服脫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這冰冷的季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想回到家庭的堡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汲取溫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寒冷的冬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點過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17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    五甲吳憶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像一台冰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大家都凍死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陽公公也躲起來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是個壞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將樹木的衣服脫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這冰冷的季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想回到家庭的堡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汲取溫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希望寒冷的冬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快點過去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26060</wp:posOffset>
                </wp:positionV>
                <wp:extent cx="2057400" cy="22860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   六甲吳翔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，冬天真快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丟雪球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堆雪人真興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聲停不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真快樂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1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   六甲吳翔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，冬天真快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丟雪球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堆雪人真興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聲停不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真快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26060</wp:posOffset>
                </wp:positionV>
                <wp:extent cx="2171700" cy="20574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    五甲楊佳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是個壞巫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她施展法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大地穿上雪白的衣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失去繽紛的色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凍的唉唉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有溫柔的春仙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令她失去魔力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1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    五甲楊佳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是個壞巫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她施展法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大地穿上雪白的衣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失去繽紛的色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凍的唉唉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有溫柔的春仙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能令她失去魔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26060</wp:posOffset>
                </wp:positionV>
                <wp:extent cx="2171700" cy="22860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    五甲李雅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是一位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人讓他不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下起暴風雪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大夥瞧瞧他的威力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是一個沒人要的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冷又孤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能期待著春姑娘的來訪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0pt;mso-wrap-distance-left:9.05pt;mso-wrap-distance-right:9.05pt;mso-wrap-distance-top:0pt;mso-wrap-distance-bottom:0pt;margin-top:17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    五甲李雅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是一位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人讓他不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下起暴風雪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大夥瞧瞧他的威力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是一個沒人要的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冷又孤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能期待著春姑娘的來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0" cy="20574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  六甲黃郁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夏秋冬的四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來了，最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梅花點綴了冬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火鍋溫暖了我的心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雪花飄散在空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點一點真美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玩起雪球真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過一個好冬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  六甲黃郁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夏秋冬的四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來了，最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梅花點綴了冬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火鍋溫暖了我的心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雪花飄散在空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點一點真美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玩起雪球真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過一個好冬天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714500" cy="22860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  六甲黃筱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梅花在冬天看最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薑母鴨在冬天吃最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毛衣在冬天穿最暖和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湯圓在冬天搓最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圓飯在冬天吃最有意義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0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  六甲黃筱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梅花在冬天看最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薑母鴨在冬天吃最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毛衣在冬天穿最暖和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湯圓在冬天搓最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圓飯在冬天吃最有意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0" cy="20574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  六甲黃郁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夏秋冬的四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來了，最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梅花點綴了冬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火鍋溫暖了我的心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雪花飄散在空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點一點真美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玩起雪球真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過一個好冬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  六甲黃郁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夏秋冬的四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來了，最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梅花點綴了冬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火鍋溫暖了我的心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雪花飄散在空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點一點真美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玩起雪球真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過一個好冬天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14500" cy="22860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  六甲黃筱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梅花在冬天看最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薑母鴨在冬天吃最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毛衣在冬天穿最暖和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湯圓在冬天搓最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圓飯在冬天吃最有意義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0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  六甲黃筱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梅花在冬天看最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薑母鴨在冬天吃最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毛衣在冬天穿最暖和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湯圓在冬天搓最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圓飯在冬天吃最有意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2057400" cy="22860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0" cy="20574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  六甲吳佩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天氣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兒仍綻放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雪來相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景觀更是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臨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雪已溶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草鮮又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地回春了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  六甲吳佩岑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天氣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兒仍綻放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雪來相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景觀更是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臨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白雪已溶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草鮮又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地回春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14:00Z</dcterms:created>
  <dc:creator>pi</dc:creator>
  <dc:description/>
  <cp:keywords/>
  <dc:language>en-US</dc:language>
  <cp:lastModifiedBy>user</cp:lastModifiedBy>
  <dcterms:modified xsi:type="dcterms:W3CDTF">2011-04-30T02:11:00Z</dcterms:modified>
  <cp:revision>22</cp:revision>
  <dc:subject/>
  <dc:title/>
</cp:coreProperties>
</file>