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三甲吳嘉琪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就像一顆棉花糖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在天上無憂無慮的漂著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漂去找風哥哥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去找雲爺爺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自由自在的玩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你真是自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三甲吳嘉琪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就像一顆棉花糖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在天上無憂無慮的漂著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漂去找風哥哥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去找雲爺爺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自由自在的玩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你真是自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980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三甲吳心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是一位千變萬化的魔術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也想跟白雲一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是一位勇氣十足的冒險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天都在世界旅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也想跟白雲一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三甲吳心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是一位千變萬化的魔術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也想跟白雲一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是一位勇氣十足的冒險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天都在世界旅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也想跟白雲一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三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看起來像是一個棉花糖一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就像魔術師能變出不同的形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過有些雲她很愛生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一直叫風兒大軍來把我們吹到感冒才停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事雲竟然還不服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要害小孩以後都不能出去玩真討厭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1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三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看起來像是一個棉花糖一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就像魔術師能變出不同的形狀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過有些雲她很愛生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一直叫風兒大軍來把我們吹到感冒才停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事雲竟然還不服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要害小孩以後都不能出去玩真討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三甲吳孟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上的雲是魔術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每次都會把自己變成牛、羊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每次要變魔術師給我看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就把雲吹走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你什麼時候才長得比風還要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三甲吳孟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上的雲是魔術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每次都會把自己變成牛、羊：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每次要變魔術師給我看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就把雲吹走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你什麼時候才長得比風還要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86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三甲吳侑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雲像棉花糖，真舒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烏雲是厄運的代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雨停了彩虹就會出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竊就重新綻放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三甲吳侑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雲像棉花糖，真舒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烏雲是厄運的代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雨停了彩虹就會出現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竊就重新綻放光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9806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乙塗建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像棉花糖般柔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但吃下肚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有種甜蜜的感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像婚紗般美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但穿上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有無比的魅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就像畫家般的創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到早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把自己染成金光四射的麥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到傍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變成鮮紅色的皮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乙塗建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像棉花糖般柔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但吃下肚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有種甜蜜的感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像婚紗般美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但穿上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有無比的魅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就像畫家般的創意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到早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把自己染成金光四射的麥片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到傍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變成鮮紅色的皮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2980690" cy="2512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乙吳致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氣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被炸彈炸到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身黑漆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難過落淚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淚水就從天而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我們不能出門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情好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公公就會陪你玩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們看到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感到很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7.8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乙吳致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氣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被炸彈炸到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身黑漆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難過落淚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淚水就從天而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害我們不能出門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情好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公公就會陪你玩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們看到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感到很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980690" cy="2523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乙黃絇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像無憂無慮的小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天空奔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天空上遊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小河喝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看他總是笑咪咪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乙黃絇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像無憂無慮的小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天空奔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天空上遊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小河喝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看他總是笑咪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980690" cy="2397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乙吳昌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像成群的綿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天上緩緩的跑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像朵朵的浪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漂浮在海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真會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過一會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就不見人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8.8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乙吳昌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像成群的綿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天上緩緩的跑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像朵朵的浪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漂浮在海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真會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要過一會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就不見人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980690" cy="2409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乙吳旻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雲哥哥是畫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畫了蛋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口又美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雲弟弟真調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拿起水灑呀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白雲哥哥的畫用得髒兮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乙吳旻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雲哥哥是畫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畫了蛋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口又美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黑雲弟弟真調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拿起水灑呀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把白雲哥哥的畫用得髒兮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209290" cy="2980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乙吳怡婷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晴天時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妹妹跑出來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晒太陽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陰天時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烏雲哥哥跳出來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他一股氣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雲妹妹吹走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烏雲哥哥真的好殘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乙吳怡婷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晴天時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妹妹跑出來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晒太陽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陰天時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烏雲哥哥跳出來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用他一股氣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把雲妹妹吹走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烏雲哥哥真的好殘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866390" cy="2980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乙吳建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晴天來臨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是開心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陰天臨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是難過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心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會幫我遮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過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的淚水會從天而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真了解我的心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乙吳建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晴天來臨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是開心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陰天臨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是難過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心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會幫我遮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過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的淚水會從天而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真了解我的心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2980690" cy="2637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甲吳孟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可以變很多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變成水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很想要吃水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可以變成可愛的小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也很想去養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真是一個神奇的魔法師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甲吳孟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可以變很多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變成水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很想要吃水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可以變成可愛的小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也很想去養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真是一個神奇的魔法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2980690" cy="2637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甲吳育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有時是狗到處亂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變成城堡顯的雄壯威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都不變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喜歡的小兔子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讓我開心一下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甲吳育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有時是狗到處亂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變成城堡顯的雄壯威武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都不變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最喜歡的小兔子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讓我開心一下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437890" cy="2066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甲許真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妳是可愛的女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著純白的洋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夜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是美麗的皇后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著華麗的衣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妳卻很愛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成翻倒的墨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你會傷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是妳卻很堅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會哭出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就是妳美麗的｜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甲許真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妳是可愛的女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著純白的洋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夜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是美麗的皇后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著華麗的衣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妳卻很愛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成翻倒的墨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你會傷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是妳卻很堅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會哭出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就是妳美麗的｜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37790" cy="2294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甲吳佳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每天要工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幫天空上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一邊沒話腮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漂亮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黑黑的眉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怎麼了又在哭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甲吳佳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每天要工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幫天空上妝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一邊沒話腮紅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漂亮喔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黑黑的眉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怎麼了又在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180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四甲張鶴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是魔術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下是小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下是花朵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下是大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是沒有我愛的恐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你真是變化多端。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四甲張鶴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是魔術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下是小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下是花朵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下是大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是沒有我愛的恐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你真是變化多端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980690" cy="2523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    四甲吳佩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愛的白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真像一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愛的魔術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千變萬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遍不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的小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是我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天魔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帶我到各地旅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雲    四甲吳佩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愛的白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真像一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愛的魔術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千變萬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遍不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的小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是我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天魔毯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帶我到各地旅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752090" cy="2866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637790" cy="2980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409190" cy="18700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7.2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2066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409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2409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5:00Z</dcterms:created>
  <dc:creator>pi</dc:creator>
  <dc:description/>
  <cp:keywords/>
  <dc:language>en-US</dc:language>
  <cp:lastModifiedBy>user</cp:lastModifiedBy>
  <dcterms:modified xsi:type="dcterms:W3CDTF">2011-01-05T03:05:00Z</dcterms:modified>
  <cp:revision>2</cp:revision>
  <dc:subject/>
  <dc:title/>
</cp:coreProperties>
</file>