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866390" cy="2409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二甲吳浩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手錶真神奇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像一個小時鐘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知道現在幾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手錶真漂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像一個調色盤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覺得好新奇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二甲吳浩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手錶真神奇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像一個小時鐘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知道現在幾點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手錶真漂亮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像一個調色盤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覺得好新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9806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二甲吳昌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上有好多數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有好多針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雖然他小小的一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卻可讓我知道現在幾點鐘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手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每天都會帶在手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二甲吳昌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上有好多數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有好多針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雖然他小小的一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卻可讓我知道現在幾點鐘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手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每天都會帶在手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980690" cy="240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二甲吳妙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可以讓大人準時上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讓小孩準時上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讓媽媽準時煮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可以讓爸爸準時回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方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二甲吳妙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可以讓大人準時上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讓小孩準時上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讓媽媽準時煮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可以讓爸爸準時回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方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二甲莊詠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可以帶著走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讓我不知道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看一下就知道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可以幫忙搭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衣服的造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了手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僅讓我變時間達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讓我變成小帥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二甲莊詠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可以帶著走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讓我不知道時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看一下就知道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手錶可以幫忙搭配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衣服的造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了手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僅讓我變時間達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讓我變成小帥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980690" cy="2752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 二甲吳珮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真奇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可以讓我看時間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還可以讓我計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了手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是時間機器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是計時小幫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6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 二甲吳珮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真奇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可以讓我看時間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還可以讓我計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了手錶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是時間機器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是計時小幫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980690" cy="2752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二甲吳崇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是大圓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是小圓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到超市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可以到專賣店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式各樣、各種顏色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人不知如何挑選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6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二甲吳崇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是大圓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是小圓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到超市買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可以到專賣店買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式各樣、各種顏色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人不知如何挑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2980690" cy="2397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  三甲吳芳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像一個神奇的天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幫我們記時間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大家準時上下學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大家每天快樂的過日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大家得到幸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8.8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  三甲吳芳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像一個神奇的天才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幫我們記時間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大家準時上下學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大家每天快樂的過日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大家得到幸福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2980690" cy="2409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 三甲吳宜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有一支紅色的手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它可以當我的鬧鐘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它每天都會叫我起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提醒我上課下課的時間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以我要好好珍惜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 三甲吳宜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有一支紅色的手錶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它可以當我的鬧鐘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它每天都會叫我起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提醒我上課下課的時間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所以我要好好珍惜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113665</wp:posOffset>
                </wp:positionV>
                <wp:extent cx="2866390" cy="2279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  三甲吳志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是我的最愛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天天我都帶著他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管到哪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看時間都很方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像魔術師一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天都會變數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9.5pt;mso-wrap-distance-left:9.05pt;mso-wrap-distance-right:9.05pt;mso-wrap-distance-top:0pt;mso-wrap-distance-bottom:0pt;margin-top:8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  三甲吳志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是我的最愛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天天我都帶著他，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管到哪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看時間都很方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像魔術師一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天都會變數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   三甲楊佳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是小雨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是滴答滴答的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像手鍊一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掛在我身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天到晚走個不停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是辛苦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   三甲楊佳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是小雨滴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是滴答滴答的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像手鍊一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掛在我身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天到晚走個不停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是辛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999740" cy="22701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  三甲吳嘉琪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啊手錶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是時間的使者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告訴我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時下課何時吃飯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是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一沒電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就得花錢使你復生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78.75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  三甲吳嘉琪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啊手錶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是時間的使者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告訴我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何時下課何時吃飯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但是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一沒電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就得花錢使你復生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  三甲吳虹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可以讓人看時間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養成守時的習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學上班不遲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可以當鬧鐘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準時叫我們起床上學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而且漂亮的手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的手變漂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  三甲吳虹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可以讓人看時間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養成守時的習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學上班不遲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可以當鬧鐘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準時叫我們起床上學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而且漂亮的手錶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的手變漂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461645</wp:posOffset>
                </wp:positionV>
                <wp:extent cx="2980690" cy="2637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四甲吳育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每天數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到十二一直重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不辛苦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要不要來一杯清涼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柳橙汁呢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3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四甲吳育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每天數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到十二一直重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不辛苦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要不要來一杯清涼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柳橙汁呢？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2980690" cy="2637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 四甲吳孟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是個好心的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知道時間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偷偷的告訴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真是一個乖小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是手錶很像糟老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直碎碎念數不停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難道不累嗎？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 四甲吳孟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是個好心的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知道時間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偷偷的告訴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真是一個乖小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但是手錶很像糟老頭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直碎碎念數不停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難道不累嗎？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 四甲吳亦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你真神奇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不停的工作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像一位糟老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碎碎唸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都不會累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要不要坐下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一下呢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 四甲吳亦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你真神奇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不停的工作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好像一位糟老頭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碎碎唸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都不會累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要不要坐下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休息一下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四甲張鶴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真神奇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各式各樣的圖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真厲害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道我們的時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從白天到夜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一直叫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不是有人貪睡醒不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然你怎麼一直響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四甲張鶴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真神奇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各式各樣的圖案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真厲害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知道我們的時間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從白天到夜晚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一直叫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不是有人貪睡醒不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然你怎麼一直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80690" cy="2523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四甲吳明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手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跟著人的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處遊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分白天夜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不停的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辛苦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四甲吳明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手錶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跟著人的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到處遊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分白天夜晚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不停的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辛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866390" cy="2523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 四甲吳佩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你是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控制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在我很快樂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就讓時間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跑的好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在我上課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跑的好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討厭的手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真壞呀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 四甲吳佩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你是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時間控制者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在我很快樂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就讓時間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跑的好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在我上課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跑的好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討厭的手錶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真壞呀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2752090" cy="28663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 四甲吳杰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真神奇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像個破銅爛鐵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滴答滴答的聲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吵雜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聽到了真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是很奇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可以知道時間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又攜帶方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以大家都喜歡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 四甲吳杰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真神奇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像個破銅爛鐵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滴答滴答的聲音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吵雜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聽到了真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是很奇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可以知道時間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又攜帶方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所以大家都喜歡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637790" cy="28663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 四乙吳致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哥哥愛作怪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把弟弟妹妹吞到肚子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們大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會發出當當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錶哥哥也真無奈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分秒不敢怠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5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 四乙吳致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哥哥愛作怪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把弟弟妹妹吞到肚子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們大吼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會發出當當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錶哥哥也真無奈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分秒不敢怠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752090" cy="24415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錶  四乙吳旻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不等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害我遲到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分一秒不放過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害我快樂時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跑不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啊！好討厭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2.2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錶  四乙吳旻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時間不等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害我遲到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分一秒不放過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害我快樂時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跑不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啊！好討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37790" cy="2523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637790" cy="280352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0.7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37790" cy="2870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7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6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2980690" cy="2409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-461645</wp:posOffset>
                </wp:positionV>
                <wp:extent cx="2409190" cy="24091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-3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59:00Z</dcterms:created>
  <dc:creator>pi</dc:creator>
  <dc:description/>
  <cp:keywords/>
  <dc:language>en-US</dc:language>
  <cp:lastModifiedBy>user</cp:lastModifiedBy>
  <dcterms:modified xsi:type="dcterms:W3CDTF">2011-01-05T02:59:00Z</dcterms:modified>
  <cp:revision>2</cp:revision>
  <dc:subject/>
  <dc:title/>
</cp:coreProperties>
</file>