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-233045</wp:posOffset>
                </wp:positionV>
                <wp:extent cx="2866390" cy="2409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夢  二甲林欣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噩夢啊，噩夢啊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為什麼要嚇我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害我晚上在哭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害我更害怕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不是你的朋友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求求你別再來找我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9.7pt;mso-wrap-distance-left:9.05pt;mso-wrap-distance-right:9.05pt;mso-wrap-distance-top:0pt;mso-wrap-distance-bottom:0pt;margin-top:-18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夢  二甲林欣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噩夢啊，噩夢啊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你為什麼要嚇我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你害我晚上在哭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害我更害怕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不是你的朋友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求求你別再來找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980690" cy="240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夢  二甲吳侑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夢是幻覺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時會帶我四處旅行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時會讓我想事成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時會讓我見想見的人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但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只要我一張開眼睛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牠就會消失了。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9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夢  二甲吳侑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夢是幻覺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時會帶我四處旅行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時會讓我想事成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時會讓我見想見的人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但是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只要我一張開眼睛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牠就會消失了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2980690" cy="2409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夢  四乙吳珮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夢真可妙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夢可以讓我作美夢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也可以讓我作惡夢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時我哈哈大笑而醒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時卻又哇哇大叫被嚇醒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9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夢  四乙吳珮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夢真可妙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夢可以讓我作美夢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也可以讓我作惡夢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時我哈哈大笑而醒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時卻又哇哇大叫被嚇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2866390" cy="2409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夢  二甲吳雅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睡覺的時候會作夢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夢到一座大城堡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城堡裡有公主和王子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而我就是那個公主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這是我夢到最有趣的夢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9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夢  二甲吳雅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睡覺的時候會作夢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夢到一座大城堡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城堡裡有公主和王子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而我就是那個公主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這是我夢到最有趣的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2980690" cy="2752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夢  二甲吳采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睡覺的時候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們覺得很開心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為可以夢見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愛的家人和朋友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又可以夢見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許多想實現的夢想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過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如果夢到討厭的人事物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心的我們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會不開心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16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夢  二甲吳采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睡覺的時候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們覺得很開心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因為可以夢見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親愛的家人和朋友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又可以夢見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許多想實現的夢想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過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如果夢到討厭的人事物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開心的我們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就會不開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980690" cy="2752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夢  四甲吳杰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做了一個好夢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夢到我發財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做了一個白日夢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夢到我考第一名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做了一個美夢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夢到仙女來找我玩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夢真奇妙啊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16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夢  四甲吳杰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做了一個好夢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夢到我發財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做了一個白日夢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夢到我考第一名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做了一個美夢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夢到仙女來找我玩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夢真奇妙啊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-118745</wp:posOffset>
                </wp:positionV>
                <wp:extent cx="2980690" cy="23977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9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夢  四甲許真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有一個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希望我能快快長大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有一個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希望奶奶的病能好起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有一個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希望媽媽可以戴我上學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還有一個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希望我的夢可以實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8.8pt;mso-wrap-distance-left:9.05pt;mso-wrap-distance-right:9.05pt;mso-wrap-distance-top:0pt;mso-wrap-distance-bottom:0pt;margin-top:-9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夢  四甲許真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有一個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希望我能快快長大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有一個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希望奶奶的病能好起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有一個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希望媽媽可以戴我上學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還有一個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希望我的夢可以實現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2294890" cy="24091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夢  四甲吳育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妹妹的夢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甜美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裡面有許多溫暖的東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爸爸的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辛苦的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裡面有好多好多的工作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9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夢  四甲吳育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妹妹的夢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甜美的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裡面有許多溫暖的東西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爸爸的夢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辛苦的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裡面有好多好多的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2866390" cy="22796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7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夢  四甲張鶴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睡覺時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都會作夢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夢到我是國王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夢到我變小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夢真是搗蛋鬼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次都讓人有不同感覺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夢真是頑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9.5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夢  四甲張鶴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睡覺時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都會作夢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夢到我是國王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夢到我變小狗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夢真是搗蛋鬼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每次都讓人有不同感覺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夢真是頑皮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2980690" cy="22948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夢  四甲吳佳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閉上眼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跳進夢境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夢到媽媽不高興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夢到爸爸很生氣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罰我去拖地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越來越生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突然一隻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把我推下冰冷的地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唉！到底怎麼回事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0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夢  四甲吳佳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閉上眼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跳進夢境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夢到媽媽不高興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夢到爸爸很生氣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罰我去拖地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越來越生氣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突然一隻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把我推下冰冷的地方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唉！到底怎麼回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999740" cy="227012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27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夢  四甲吳明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夢是個魔法師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讓我吃到好吃的甜點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像是上天堂一樣。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夢是個虎姑婆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讓我看到可怕的東西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像是下地獄一樣。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夢讓我有時候開心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時候難過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178.75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夢  四甲吳明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夢是個魔法師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讓我吃到好吃的甜點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就像是上天堂一樣。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夢是個虎姑婆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讓我看到可怕的東西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就像是下地獄一樣。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夢讓我有時候開心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時候難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2866390" cy="22948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夢  四甲吳亦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夢會捉弄人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只要它高興就讓我做美夢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只要它心情不好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讓我做惡夢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夢真的好頑皮。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0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夢  四甲吳亦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夢會捉弄人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只要它高興就讓我做美夢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只要它心情不好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就讓我做惡夢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夢真的好頑皮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-461645</wp:posOffset>
                </wp:positionV>
                <wp:extent cx="2980690" cy="26377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夢  四甲塗書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要上樓睡覺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夢到一台筆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一直追著它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想盡辦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想要得到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但是有人叫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夢都不見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來它是一場空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7.7pt;mso-wrap-distance-left:9.05pt;mso-wrap-distance-right:9.05pt;mso-wrap-distance-top:0pt;mso-wrap-distance-bottom:0pt;margin-top:-36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夢  四甲塗書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要上樓睡覺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夢到一台筆電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一直追著它跑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想盡辦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想要得到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但是有人叫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美夢都不見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原來它是一場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2980690" cy="26377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夢    三甲吳嘉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夢是天使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也是惡魔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天使讓大家開心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惡魔讓大家生氣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甚至於害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夢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真神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7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夢    三甲吳嘉琪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夢是天使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也是惡魔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天使讓大家開心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惡魔讓大家生氣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甚至於害怕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夢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你真神奇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2980690" cy="24091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夢  三甲楊佳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夢是神奇的地方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他每天晚上都會來找我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也每天帶我去不同的地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夢是魔術師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天變出不同的魔術給我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夢會逗我笑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是開心的夢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9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夢  三甲楊佳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夢是神奇的地方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他每天晚上都會來找我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也每天帶我去不同的地方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夢是魔術師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每天變出不同的魔術給我看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夢會逗我笑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真是開心的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2980690" cy="24091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夢    三甲黃靖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夢是一部好看的電影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天晚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都有免費的電影可以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時是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時是好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也有免費的電影卷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是好呀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9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夢    三甲黃靖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夢是一部好看的電影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每天晚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都有免費的電影可以看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時是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有時是好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也有免費的電影卷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真是好呀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2980690" cy="25234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夢  三甲謝欣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好有壞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時是惡夢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時是好夢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人做壞事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天看見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會以惡夢來懲罰他們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讓他們以後不敢再犯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8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夢  三甲謝欣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好有壞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時是惡夢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時是好夢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人做壞事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上天看見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就會以惡夢來懲罰他們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讓他們以後不敢再犯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294890" cy="24091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夢  三甲吳宜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做的夢很多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夢到白雪公主和洋娃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希望每天都能做夢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做個快樂又幸福的夢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9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夢  三甲吳宜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做的夢很多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夢到白雪公主和洋娃娃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希望每天都能做夢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做個快樂又幸福的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13:00Z</dcterms:created>
  <dc:creator>pi</dc:creator>
  <dc:description/>
  <cp:keywords/>
  <dc:language>en-US</dc:language>
  <cp:lastModifiedBy>user</cp:lastModifiedBy>
  <dcterms:modified xsi:type="dcterms:W3CDTF">2010-12-24T07:13:00Z</dcterms:modified>
  <cp:revision>2</cp:revision>
  <dc:subject/>
  <dc:title/>
</cp:coreProperties>
</file>