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-233045</wp:posOffset>
                </wp:positionV>
                <wp:extent cx="2866390" cy="2409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二甲林欣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小的蚊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討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天到晚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嗡嗡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吵得大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睡不飽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18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二甲林欣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小的蚊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討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天到晚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嗡嗡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吵得大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睡不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9806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二甲吳侑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在我耳邊嗡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吵死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在我身邊飛來飛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煩死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停在我手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ㄆㄧㄚ」聲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成功的打死牠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二甲吳侑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在我耳邊嗡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吵死了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在我身邊飛來飛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煩死了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停在我手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ㄆㄧㄚ」聲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成功的打死牠了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4445</wp:posOffset>
                </wp:positionV>
                <wp:extent cx="29806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 二甲吳欣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真神奇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細小的身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出大大的聲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真討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旦被叮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上就失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而且怎麼打也打不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0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 二甲吳欣倩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真神奇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細小的身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發出大大的聲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真討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旦被叮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馬上就失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而且怎麼打也打不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2866390" cy="2409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二甲吳昌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會叮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會吸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也會嗡嗡的飛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是令人討厭的動物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9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二甲吳昌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會叮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會吸血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也會嗡嗡的飛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是令人討厭的動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980690" cy="2752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 二甲吳雅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飛啊飛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到我的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在我的腳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伸出長長的吸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準備插入我的肉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吸食我的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真是我的死對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 二甲吳雅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飛啊飛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到我的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停在我的腳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伸出長長的吸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準備插入我的肉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吸食我的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真是我的死對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752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 二甲吳崇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人都討厭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我卻不認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牠有一雙細長的翅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牠有堅定的決心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旦發現獵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定不怕辛苦的達成吸血目標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6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 二甲吳崇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人都討厭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我卻不認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牠有一雙細長的翅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牠有堅定的決心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旦發現獵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定不怕辛苦的達成吸血目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2980690" cy="23977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97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二甲莊詠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叮了我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這邊抓一抓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那邊拍一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後雖止住了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但是卻也破皮流血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8.8pt;mso-wrap-distance-left:9.05pt;mso-wrap-distance-right:9.05pt;mso-wrap-distance-top:0pt;mso-wrap-distance-bottom:0pt;margin-top:-36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二甲莊詠衝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叮了我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癢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這邊抓一抓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那邊拍一拍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後雖止住了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但是卻也破皮流血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2980690" cy="2409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　二甲吳筠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用一雙翅膀到處飛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度愈高牠愈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用一支長長的管子來吸血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次吸到飽飽肚子大大的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牠才願意收管離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9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　二甲吳筠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用一雙翅膀到處飛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溫度愈高牠愈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用一支長長的管子來吸血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次吸到飽飽肚子大大的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牠才願意收管離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13665</wp:posOffset>
                </wp:positionV>
                <wp:extent cx="2866390" cy="2279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甲張鶴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像是一根針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一直替我打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我的好朋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像是一位小惡魔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睡覺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都在我耳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嗡嗡嗡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真是雙面人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9.5pt;mso-wrap-distance-left:9.05pt;mso-wrap-distance-right:9.05pt;mso-wrap-distance-top:0pt;mso-wrap-distance-bottom:0pt;margin-top:8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甲張鶴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像是一根針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一直替我打針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我的好朋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像是一位小惡魔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睡覺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都在我耳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嗡嗡嗡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真是雙面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甲吳亦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別煩我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叮了我這裡一包那裡一包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到了晚上蚊子就帶著針筒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處幫人打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人癢、癢、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拜託別來給我打針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甲吳亦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別煩我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叮了我這裡一包那裡一包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到了晚上蚊子就帶著針筒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處幫人打針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人癢、癢、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拜託別來給我打針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752090" cy="22701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甲吳明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惡的蚊子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吸人類的血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惡的蚊子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帶可怕的病毒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惡的蚊子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姐姐的腳變成紅豆冰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「砰」一聲，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被壓死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8.75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甲吳明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惡的蚊子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會吸人類的血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惡的蚊子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帶可怕的病毒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惡的蚊子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害姐姐的腳變成紅豆冰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「砰」一聲，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被壓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094990" cy="2294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甲吳佩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蚊子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好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我睡覺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會偷偷的叮我一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我長了一顆醜醜的小豆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顆豆豆，兩顆豆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多好多的紅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蚊子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一直嗡嗡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得我不能睡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是個小惡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甲吳佩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蚊子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好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我睡覺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會偷偷的叮我一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害我長了一顆醜醜的小豆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顆豆豆，兩顆豆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多好多的紅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蚊子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一直嗡嗡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害得我不能睡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是個小惡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461645</wp:posOffset>
                </wp:positionV>
                <wp:extent cx="2980690" cy="26377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甲吳宜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護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妳好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天來幫我打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技術又不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害我一直抓抓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癢死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難怪大家討厭打針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-36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甲吳宜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護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妳好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天來幫我打針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技術又不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害我一直抓抓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癢死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難怪大家討厭打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2866390" cy="22948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甲吳佳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晚上愛叮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我耳邊嗡嗡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可惡！真可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是吸血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腳變成紅豆冰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好笑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不可請你：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好人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甲吳佳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晚上愛叮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我耳邊嗡嗡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可惡！真可惡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是吸血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把腳變成紅豆冰沙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好笑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不可請你：：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當好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甲許真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啊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小姐又來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家快點跑：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好痛，又被蚊子叮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叮得好痛又好癢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可惡的蚊子千萬別再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甲許真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啊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小姐又來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大家快點跑：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好痛，又被蚊子叮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叮得好痛又好癢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可惡的蚊子千萬別再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甲吳杰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真可惡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我叮成滿頭包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我耳邊嗡嗡叫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天都一直叮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我每天睡不著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真討厭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甲吳杰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真可惡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把我叮成滿頭包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我耳邊嗡嗡叫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天都一直叮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我每天睡不著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真討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乙蔡頡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嗡嗡嗡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叮一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腫起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拍！拍！拍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拍不死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捉不到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可惡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乙蔡頡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嗡嗡嗡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叮一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腫起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拍！拍！拍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拍不死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捉不到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可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四乙吳旻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是個神射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把弓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射在我身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啊！好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哭了叫媽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真狡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拍子小姐一出來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得不見蹤影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四乙吳旻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是個神射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把弓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射在我身上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啊！好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哭了叫媽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真狡猾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拍子小姐一出來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跑得不見蹤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2637790" cy="22948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三甲吳致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真討厭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來飛去的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下飛到那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下飛到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到我臉上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一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臉上長黑輪了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0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三甲吳致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真討厭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來飛去的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下飛到那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下飛到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到我臉上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一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臉上長黑輪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3209290" cy="22948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三甲黃靖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針就像蚊子叮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下就不痛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蚊子不同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叮了就很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一直抓來抓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怎麼那麼壞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晚上直叮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天就不見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真的很不喜歡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0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三甲黃靖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針就像蚊子叮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下就不痛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蚊子不同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叮了就很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一直抓來抓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怎麼那麼壞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晚上直叮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天就不見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真的很不喜歡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2948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三甲謝欣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真厭煩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天天纏在我身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住在垃圾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住在水平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牠能早日消失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要來煩我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0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三甲謝欣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真厭煩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天天纏在我身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住在垃圾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住在水平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希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牠能早日消失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要來煩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2752090" cy="2294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三甲吳孟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飛來飛去真想打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起飛時像飛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次到了人的家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會變成吸血鬼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讓大家的血變少了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蚊子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為什麼要變成吸血鬼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三甲吳孟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飛來飛去真想打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起飛時像飛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次到了人的家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會變成吸血鬼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讓大家的血變少了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蚊子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為什麼要變成吸血鬼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2980690" cy="2523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三甲黃香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是一位愛叮人的弟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是在夏天的時候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會出現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一次都會叮人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令人討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被叮到就會很癢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最討厭蚊子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8.7pt;mso-wrap-distance-left:9.05pt;mso-wrap-distance-right:9.05pt;mso-wrap-distance-top:0pt;mso-wrap-distance-bottom:0pt;margin-top: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三甲黃香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是一位愛叮人的弟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總是在夏天的時候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會出現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每一次都會叮人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令人討厭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被叮到就會很癢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最討厭蚊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866390" cy="2523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蚊子  三甲楊佳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是一根針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打針時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當作蚊子叮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蚊子是一架小飛機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時飛高有時飛低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真想坐上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想最好不要遇到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則一不小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會變成紅豆冰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蚊子  三甲楊佳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是一根針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打針時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當作蚊子叮我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蚊子是一架小飛機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有時飛高有時飛低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真想坐上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想最好不要遇到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則一不小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就會變成紅豆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28:00Z</dcterms:created>
  <dc:creator>pi</dc:creator>
  <dc:description/>
  <cp:keywords/>
  <dc:language>en-US</dc:language>
  <cp:lastModifiedBy>user</cp:lastModifiedBy>
  <dcterms:modified xsi:type="dcterms:W3CDTF">2010-12-24T06:28:00Z</dcterms:modified>
  <cp:revision>2</cp:revision>
  <dc:subject/>
  <dc:title/>
</cp:coreProperties>
</file>