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  二甲吳妙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圓又圓像一個小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亮又亮像一個月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媽媽的眼睛又圓又漂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的眼睛又長又可愛。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  二甲吳妙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圓又圓像一個小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亮又亮像一個月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媽媽的眼睛又圓又漂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我的眼睛又長又可愛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二甲吳亞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眼睛圓又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閉上眼睛黑又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戴上眼鏡覺得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卻可讓我看清這世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我認識世界的小幫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二甲吳亞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眼睛圓又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閉上眼睛黑又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戴上眼鏡覺得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卻可讓我看清這世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我認識世界的小幫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二甲林欣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圓圓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亮晶晶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很可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讓我可以看到許多好和壞。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二甲林欣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圓圓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亮晶晶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很可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讓我可以看到許多好和壞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52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 二甲吳珮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真神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讓我看世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讓我看風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讓我看見我最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 二甲吳珮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真神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讓我看世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讓我看風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可讓我看見我最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 二甲吳侑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真奇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顆黑黑的小珠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進兩個白白的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卻可以讓我一睜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看見世界上的一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 二甲吳侑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真奇妙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兩顆黑黑的小珠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進兩個白白的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卻可以讓我一睜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看見世界上的一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三甲楊佳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像兩顆會動的小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東看西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看到有人做壞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趕快去阻止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兩顆球真是聰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一對夫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們天天在一起看著電影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真是一對感情好的夫妻。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三甲楊佳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像兩顆會動的小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東看西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看到有人做壞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趕快去阻止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兩顆球真是聰明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一對夫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們天天在一起看著電影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真是一對感情好的夫妻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2980690" cy="2626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三甲陳鈺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身上的眼睛看起來黑黑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而且也圓圓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是一顆非常圓輪的小露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而且我的眼睛還真像一支放大鏡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管是什麼東西，都可以用眼睛去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細觀察，真是太神奇了。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6.8pt;mso-wrap-distance-left:9.05pt;mso-wrap-distance-right:9.05pt;mso-wrap-distance-top:0pt;mso-wrap-distance-bottom:0pt;margin-top:-5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三甲陳鈺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身上的眼睛看起來黑黑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而且也圓圓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是一顆非常圓輪的小露珠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而且我的眼睛還真像一支放大鏡呢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管是什麼東西，都可以用眼睛去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細觀察，真是太神奇了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980690" cy="2523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三甲謝欣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我們身體裡重要的器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不小心就會失去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不多電視會造成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視、失明和斜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大家要好好保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己和他人的靈魂之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三甲謝欣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我們身體裡重要的器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不小心就會失去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看不多電視會造成：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近視、失明和斜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大家要好好保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己和他人的靈魂之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980690" cy="2637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三甲吳孟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我最好的朋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每天都讓我看見大家的笑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讓我看見老師的喜怒哀樂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眼睛真是最厲害的五官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三甲吳孟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我最好的朋友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每天都讓我看見大家的笑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讓我看見老師的喜怒哀樂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眼睛真是最厲害的五官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980690" cy="2637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三甲李瑞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亮的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告訴我有沒有危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亮的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告訴我物品的樣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亮的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帶我走遍全世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失去了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看不道美麗的色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三甲李瑞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明亮的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告訴我有沒有危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明亮的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告訴我物品的樣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明亮的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帶我走遍全世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失去了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看不道美麗的色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209290" cy="2980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三甲吳嘉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眼睛只要睜開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世界就變的明亮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找的到出口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呢？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我的眼睛睜開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找的到朋友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朋友是唯一的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家人也是唯一的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三甲吳嘉琪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眼睛只要睜開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世界就變的明亮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找的到出口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什麼呢？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我的眼睛睜開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找的到朋友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朋友是唯一的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然家人也是唯一的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866390" cy="298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 三甲陳芮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媽媽的眼睛像月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妝的時候向新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卸妝的時候項妖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媽媽的眼睛真奇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 三甲陳芮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媽媽的眼睛像月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化妝的時候向新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卸妝的時候項妖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媽媽的眼睛真奇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 三甲吳宜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一位神奇的魔術師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讓我們睡覺時在眼睛灑下粉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玩遊戲時他會讓眼睛張的很大讓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的到明亮的世界，眼睛真是厲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 三甲吳宜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一位神奇的魔術師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讓我們睡覺時在眼睛灑下粉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玩遊戲時他會讓眼睛張的很大讓我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看的到明亮的世界，眼睛真是厲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三甲黃靖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個望遠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可以看到很多地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有去那地方就看不到那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小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間有一點黑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轉就變眼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三甲黃靖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個望遠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可以看到很多地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有去那地方就看不到那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小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間有一點黑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轉就變眼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四甲吳育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漂亮的向日葵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吸收溫暖的陽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漸漸長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媽媽的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慈祥的陽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射我們全家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讓我們平安長大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四甲吳育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漂亮的向日葵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吸收溫暖的陽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漸漸長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媽媽的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慈祥的陽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射我們全家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讓我們平安長大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四甲吳建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像個照明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有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會跌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引導我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向光明的未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四甲吳建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像個照明燈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有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會跌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引導我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走向光明的未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四乙黃絢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個大忙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橙黃綠靠它分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西南北靠它指引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書寫字少不了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是我的靈魂之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四乙黃絢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個大忙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橙黃綠靠它分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西南北靠它指引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讀書寫字少不了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是我的靈魂之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四乙吳致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監視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下每件事的過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原它的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是萬花桶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翠的草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紅的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的花朵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在裡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四乙吳致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監視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錄下每件事的過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原它的真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是萬花桶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青翠的草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紅的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麗的花朵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在裡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752090" cy="28663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四乙朱予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個兄弟在一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起看報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起寫功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起看電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他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更方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更美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四乙朱予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兩個兄弟在一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起看報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起寫功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起看電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他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更方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更美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637790" cy="2866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眼睛    六甲黃曉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讓我們看見新鮮的事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讓我們看見大自然的奧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使我們看見人生的色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就可以知道這個世界有多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眼睛    六甲黃曉筑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讓我們看見新鮮的事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讓我們看見大自然的奧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使我們看見人生的色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就可以知道這個世界有多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24415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六甲吳昶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雙小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笑起來瞇瞇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小眼睛有大大功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看見繽紛的世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要好好保護眼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和眼睛永遠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2.2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六甲吳昶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雙小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笑起來瞇瞇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小眼睛有大大功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看見繽紛的世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要好好保護眼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和眼睛永遠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37790" cy="2523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眼睛    六甲林欣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妹妹的眼睛很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老虎的眼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媽媽的瞇瞇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貓眼一樣溫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眼睛很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小狗一樣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眼睛    六甲林欣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妹妹的眼睛很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老虎的眼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媽媽的瞇瞇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貓眼一樣溫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眼睛很小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小狗一樣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637790" cy="28035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0.7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2980690" cy="287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6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6377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28663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409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66390" cy="2637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637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2752090" cy="27616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7.45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523490" cy="2752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6:00Z</dcterms:created>
  <dc:creator>pi</dc:creator>
  <dc:description/>
  <cp:keywords/>
  <dc:language>en-US</dc:language>
  <cp:lastModifiedBy>user</cp:lastModifiedBy>
  <dcterms:modified xsi:type="dcterms:W3CDTF">2010-12-17T08:26:00Z</dcterms:modified>
  <cp:revision>2</cp:revision>
  <dc:subject/>
  <dc:title/>
</cp:coreProperties>
</file>