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8663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 二甲吳珮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口袋真神奇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裝我愛的東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放我的手帕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可以把我的手插進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真相萬能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 二甲吳珮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口袋真神奇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裝我愛的東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放我的手帕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可以把我的手插進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真相萬能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9806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 二甲林欣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大方方的口袋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著很多大大小小的東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糖果、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一雙小小可愛的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 二甲林欣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大方方的口袋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住著很多大大小小的東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糖果、玩具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有一雙小小可愛的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 二甲吳昌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叮噹有個百寶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裡面有任意門放下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也有一個小口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裡面有糖果、鉛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我得小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 二甲吳昌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叮噹有個百寶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裡面有任意門放下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也有一個小口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裡面有糖果、鉛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有我得小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866390" cy="252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 二甲吳侑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可以裝小小的東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紙、口香糖︰口袋可以裝大大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西，像手任意門︰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也可以有許多形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方形、原形：：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 二甲吳侑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可以裝小小的東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紙、口香糖︰口袋可以裝大大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西，像手任意門︰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也可以有許多形狀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方形、原形：：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三甲謝欣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個大嘴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銅板是餅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鈔票是海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鑰匙是薯條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的大嘴天天都要吃東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三甲謝欣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個大嘴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銅板是餅乾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鈔票是海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鑰匙是薯條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的大嘴天天都要吃東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8663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三甲楊佳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我的百寶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永遠在我身旁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可以裝滿我寶貴的物品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我的小豬撲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吃的食物是零用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永遠是我的可愛小口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三甲楊佳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我的百寶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永遠在我身旁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可以裝滿我寶貴的物品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我的小豬撲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吃的食物是零用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永遠是我的可愛小口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2980690" cy="2512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三甲吳芳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就像一位魔術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放東西有的時候會不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真是了不起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那我長大以後也要當一位了不起的魔術師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7.8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三甲吳芳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就像一位魔術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放東西有的時候會不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真是了不起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那我長大以後也要當一位了不起的魔術師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980690" cy="2637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三甲陳鈺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真像一個大嘴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麼都要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物品不知道要放哪裡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可以包在口袋身上哦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還真像一個放物品的小天使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此就叫作口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三甲陳鈺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真像一個大嘴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什麼都要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要物品不知道要放哪裡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可以包在口袋身上哦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還真像一個放物品的小天使呢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此就叫作口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980690" cy="2752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三甲黃靖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我們的驚喜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我們把東西放進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要的話就拿起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魔術師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要的話就拿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神奇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三甲黃靖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我們的驚喜包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要我們把東西放進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要的話就拿起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魔術師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要的話就拿走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神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80690" cy="2637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三甲吳孟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神奇的口袋讓我覺得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像是卡通裡的小叮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可以像小叮噹一樣變出很多東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讓大家的東西可以隨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欲的物品放在任何地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有口袋真是方便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三甲吳孟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神奇的口袋讓我覺得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像是卡通裡的小叮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可以像小叮噹一樣變出很多東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讓大家的東西可以隨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欲的物品放在任何地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有口袋真是方便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3209290" cy="29806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四甲吳佳珈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魔法師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出錢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買零食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大書包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下我的筆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簽名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真神奇！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四甲吳佳珈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魔法師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變出錢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買零食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大書包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裝下我的筆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簽名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真神奇！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866390" cy="2980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三甲李瑞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一個大嘴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幫忙吃東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口袋真是好方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了口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都可以裝東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的好方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三甲李瑞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一個大嘴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幫忙吃東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口袋真是好方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了口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都可以裝東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的好方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四甲許真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一個小口袋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個大口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妹妹有一個口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裝了夢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裝了好東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四甲許真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一個小口袋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個大口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妹妹有一個口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裝了夢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裝了好東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四甲吳育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妹妹的口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有裝玩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裝爸媽的保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奶奶的口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有裝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裝慈祥的笑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四甲吳育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妹妹的口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沒有裝玩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裝爸媽的保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奶奶的口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沒有裝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裝慈祥的笑容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四甲吳孟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神奇的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肚子餓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從口袋拿出零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買東西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我的好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不可以把口袋弄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都要好好的珍惜口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四甲吳孟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神奇的箱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肚子餓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從口袋拿出零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去買東西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我的好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不可以把口袋弄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都要好好的珍惜口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四甲曾培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希望口袋是一個魔術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我口渴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有一杯飲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肚子餓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有一個漢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真是萬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四甲曾培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希望口袋是一個魔術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我口渴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有一杯飲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肚子餓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有一個漢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真是萬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523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四甲李鳳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個行動小倉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替我保管東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我走到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就會跟到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、口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你真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四甲李鳳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個行動小倉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替我保管東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要我走到哪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就會跟到哪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、口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你真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866390" cy="2523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四乙鄭妤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、口袋真是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指頭不凍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、口袋真是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麼東西都可以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、口袋真便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個隨身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走到哪跟到哪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四乙鄭妤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、口袋真是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護指頭不凍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、口袋真是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什麼東西都可以放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、口袋真便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個隨身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走到哪跟到哪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752090" cy="28663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袋  四乙吳怡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是我好朋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幫我裝東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管大小都可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袋讓我方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袋  四乙吳怡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是我好朋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幫我裝東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管大小都可以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袋讓我方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637790" cy="2866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752090" cy="24415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2.2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37790" cy="2523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637790" cy="28035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0.7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2980690" cy="2870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6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6377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2866390" cy="2409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637790" cy="24091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866390" cy="26377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637790" cy="2637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2752090" cy="27616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7.45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2523490" cy="27520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700655" cy="261302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05.75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818765" cy="2637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0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2866390" cy="2409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7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909955</wp:posOffset>
                </wp:positionV>
                <wp:extent cx="2752090" cy="24034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25pt;mso-wrap-distance-left:9.05pt;mso-wrap-distance-right:9.05pt;mso-wrap-distance-top:0pt;mso-wrap-distance-bottom:0pt;margin-top:7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04:00Z</dcterms:created>
  <dc:creator>pi</dc:creator>
  <dc:description/>
  <cp:keywords/>
  <dc:language>en-US</dc:language>
  <cp:lastModifiedBy>user</cp:lastModifiedBy>
  <dcterms:modified xsi:type="dcterms:W3CDTF">2010-12-24T05:04:00Z</dcterms:modified>
  <cp:revision>2</cp:revision>
  <dc:subject/>
  <dc:title/>
</cp:coreProperties>
</file>