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8663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四乙黃絇儀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一位頑皮的小孩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雲哥哥一出來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躲起來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雲媽媽一出來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笑了起來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太陽真會撒嬌啊！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四乙黃絇儀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一位頑皮的小孩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黑雲哥哥一出來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躲起來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雲媽媽一出來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笑了起來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太陽真會撒嬌啊！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四乙吳建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一個大好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地球帶來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人類和動物帶來希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一個大好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花兒越來越美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四乙吳建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一個大好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地球帶來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為人類和動物帶來希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一個大好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花兒越來越美麗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四乙吳旻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像明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穿耀眼的服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上帥氣的墨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走出舞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大家看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睛受不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四乙吳旻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像明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穿耀眼的服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戴上帥氣的墨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走出舞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大家看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眼睛受不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  四乙蔡頡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個膽小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烏雲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躲一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個捣蛋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雲小姐一出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笑臉迎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熱情的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膽小的太陽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是好棒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  四乙蔡頡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個膽小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烏雲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躲一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個捣蛋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雲小姐一出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笑臉迎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熱情的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膽小的太陽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都是好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752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四乙塗建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一盏明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但打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們的笑聲就馬上傳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但關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就請來音樂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我們度過無情的夜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四乙塗建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一盏明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但打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們的笑聲就馬上傳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但關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就請來音樂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陪我們度過無情的夜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8663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四乙鄭妤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像盏明亮的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時上班、下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天點亮讓大家工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上熄燈讓大家休息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辛苦你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四乙鄭妤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像盏明亮的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準時上班、下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天點亮讓大家工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晚上熄燈讓大家休息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辛苦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8755</wp:posOffset>
                </wp:positionH>
                <wp:positionV relativeFrom="paragraph">
                  <wp:posOffset>-575945</wp:posOffset>
                </wp:positionV>
                <wp:extent cx="2980690" cy="25120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1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四甲吳孟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大大的橘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他每天都要忙著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幫我們照射陽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是他要下班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都會慢慢的下降。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7.8pt;mso-wrap-distance-left:9.05pt;mso-wrap-distance-right:9.05pt;mso-wrap-distance-top:0pt;mso-wrap-distance-bottom:0pt;margin-top:-45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四甲吳孟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大大的橘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他每天都要忙著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幫我們照射陽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是他要下班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都會慢慢的下降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2980690" cy="2523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四甲吳亦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像顆熱熱的火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亮著我們的大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的地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加明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照射地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了溫暖的光線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的生活更加美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四甲吳亦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像顆熱熱的火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亮著我們的大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的地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加明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照射地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了溫暖的光線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的生活更加美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980690" cy="23977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四甲吳志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像一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大的橘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又像一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顆的籃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像大巨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外太空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他的陽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射著地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四甲吳志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像一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大的橘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又像一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顆的籃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像大巨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外太空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他的陽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射著地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       四甲吳杰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早上起床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對我揮手說早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面正在下大雨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烏雲把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遮住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很傷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後天起床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露出笑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跟我說早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看到彩虹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       四甲吳杰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早上起床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對我揮手說早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外面正在下大雨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烏雲把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遮住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很傷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後天起床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露出笑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跟我說早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還看到彩虹呢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3209290" cy="29806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   四甲蕭凡鈞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就像一顆熱球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隨時跟著我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論我在哪裡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都會跟著我。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炎熱的太陽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像顆火熱的球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讓人昏倒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很不喜歡曬太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   四甲蕭凡鈞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就像一顆熱球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隨時跟著我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無論我在哪裡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都會跟著我。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炎熱的太陽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像顆火熱的球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會讓人昏倒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很不喜歡曬太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866390" cy="2980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四甲蔡泊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一顆橘色的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又是白雲的好朋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我們的好朋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我們需要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有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的地球就世界末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太陽是我們的好朋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白雲的好朋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四甲蔡泊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一顆橘色的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又是白雲的好朋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我們的好朋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我們需要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沒有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的地球就世界末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太陽是我們的好朋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白雲的好朋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四甲吳冠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像很大的火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亮了世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它的亮光比全部東西還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升起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雞就會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就會起床工作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沒有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就不能做很多事情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四甲吳冠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像很大的火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亮了世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它的亮光比全部東西還亮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升起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雞就會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家就會起床工作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沒有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就不能做很多事情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四甲張鶴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熊熊的火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一顆沙灘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像一顆眼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大地的生命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是花草的支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果沒有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就看不到陽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地就沒有生命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草地就沒有支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以太陽是我們最好的朋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四甲張鶴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熊熊的火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是一顆沙灘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像一顆眼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大地的生命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更是花草的支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果沒有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們就看不到陽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地就沒有生命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草地就沒有支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所以太陽是我們最好的朋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四甲許真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好吃的橘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是大大的燈炮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是一顆大火球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四甲許真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什麼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好吃的橘子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什麼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是大大的燈炮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也是一顆大火球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二甲吳浩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的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整個地球都光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其他星球也很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的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們能比較省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也讓我們感到非常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就好像是我們的動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二甲吳浩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的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整個地球都光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連其他星球也很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的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們能比較省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也讓我們感到非常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就好像是我們的動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 二甲吳欣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圓的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高的掛在天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亮亮的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處放設光芒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紅的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得大家暖洋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 二甲吳欣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圓的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高的掛在天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亮亮的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處放設光芒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紅的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得大家暖洋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   二甲顏廷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的照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滋潤了大地的生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造就了萬物的生存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少了你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地將一片黑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若太熱情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切也將化為灰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   二甲顏廷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的照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滋潤了大地的生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造就了萬物的生存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少了你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地將一片黑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若太熱情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切也將化為灰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752090" cy="28663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        二甲吳筠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圓圓的太陽在空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亮亮的太陽像路燈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神奇的太陽照出影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山的太陽讓小朋友難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天就隨著大太陽下山而結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        二甲吳筠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圓圓的太陽在空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亮亮的太陽像路燈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神奇的太陽照出影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下山的太陽讓小朋友難過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天就隨著大太陽下山而結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2637790" cy="2980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太陽      二甲吳昌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的功能有很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照亮整個大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為地球帶來白天和夜晚的分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讓天氣有熱的感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讓我們利用它的光和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培養許多生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看太陽有多重要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太陽      二甲吳昌融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的功能有很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照亮整個大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為地球帶來白天和夜晚的分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讓天氣有熱的感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能讓我們利用它的光和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來培養許多生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看太陽有多重要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752090" cy="244157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二甲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、澄、黃、綠、藍、靛、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形成了一道美麗的彩虹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紅色、橘色、黃色又亮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是一顆好看的太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2.2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二甲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、澄、黃、綠、藍、靛、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形成了一道美麗的彩虹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紅色、橘色、黃色又亮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就是一顆好看的太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637790" cy="2523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 二甲吳侑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像炎熱的火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候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候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候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98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 二甲吳侑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像炎熱的火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候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候紅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候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四乙吳怡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天來臨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好熱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受不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種耀眼的光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夜晚來臨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回家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因為要迎接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明天的到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四乙吳怡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天來臨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好熱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受不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種耀眼的光芒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夜晚來臨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回家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因為要迎接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明天的到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637790" cy="24091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太陽  四乙謝政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太陽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的脾氣真奇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柔的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夕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氣的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艷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的個性真奇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天時很大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黑夜時很膽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9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太陽  四乙謝政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太陽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的脾氣真奇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溫柔的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夕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氣的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艷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的個性真奇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天時很大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黑夜時很膽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5:16:00Z</dcterms:created>
  <dc:creator>pi</dc:creator>
  <dc:description/>
  <cp:keywords/>
  <dc:language>en-US</dc:language>
  <cp:lastModifiedBy>user</cp:lastModifiedBy>
  <dcterms:modified xsi:type="dcterms:W3CDTF">2010-12-24T05:16:00Z</dcterms:modified>
  <cp:revision>2</cp:revision>
  <dc:subject/>
  <dc:title/>
</cp:coreProperties>
</file>