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8663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   三甲 王永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勇敢的螞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一位小士兵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一聽到女王的命令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會照女王的話去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我是那一隻螞蟻的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一定要變成螞蟻王國裡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強壯的士兵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螞蟻   三甲 王永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勇敢的螞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一位小士兵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要一聽到女王的命令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會照女王的話去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我是那一隻螞蟻的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一定要變成螞蟻王國裡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強壯的士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9806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   三甲陳鈺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就像一顆一顆的小豆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她最愛吃甜的東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常常一直跑來跑去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不小心就踩到忙碌的螞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對不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螞蟻   三甲陳鈺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就像一顆一顆的小豆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她最愛吃甜的東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常常一直跑來跑去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不小心就踩到忙碌的螞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對不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    三甲 謝欣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是一位勤勞的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天都要去收集食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準備冬天要用的食品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天到了要過冬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天到了就執行下一個計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螞蟻    三甲 謝欣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是一位勤勞的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天都要去收集食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準備冬天要用的食品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冬天到了要過冬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春天到了就執行下一個計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    三甲 吳致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就像小士兵一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搶走我們的食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攻打我們的身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攻打我們的堡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真強大呀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螞蟻    三甲 吳致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就像小士兵一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搶走我們的食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攻打我們的身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攻打我們的堡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真強大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   三甲黃靖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像個小工人一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東西拿到家裡好過冬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像個吸塵器一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全部的東西吸走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很不喜歡螞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超噁心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爬在你身上哦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螞蟻   三甲黃靖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像個小工人一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把東西拿到家裡好過冬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像個吸塵器一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把全部的東西吸走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很不喜歡螞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超噁心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爬在你身上哦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8663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  三甲李銘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是一位努力的小工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早到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在工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我是那一隻螞蟻的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一定要變成螞蟻王國裡面的國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螞蟻  三甲李銘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是一位努力的小工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從早到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在工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我是那一隻螞蟻的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一定要變成螞蟻王國裡面的國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980690" cy="2397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     四甲蕭凡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是很勤勞的小動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有一點食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牠都知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天辛苦的搬東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為了快樂過冬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覺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是很可愛的小動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8.8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螞蟻     四甲蕭凡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是很勤勞的小動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要有一點食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牠都知道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夏天辛苦的搬東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為了快樂過冬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覺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是很可愛的小動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980690" cy="2409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　　四甲吳育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們真辛苦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管多麼大的食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們一定會分工合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辦法搬回去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螞蟻你們真勤快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螞蟻　　四甲吳育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們真辛苦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管多麼大的食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們一定會分工合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辦法搬回去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螞蟻你們真勤快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13665</wp:posOffset>
                </wp:positionV>
                <wp:extent cx="2980690" cy="2279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   四甲吳佳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螞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責任重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搬著東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同伴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螞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真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愛傷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螞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身圓又圓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這些螞蟻真美妙！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9.5pt;mso-wrap-distance-left:9.05pt;mso-wrap-distance-right:9.05pt;mso-wrap-distance-top:0pt;mso-wrap-distance-bottom:0pt;margin-top:8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螞蟻   四甲吳佳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螞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責任重大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搬著東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同伴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螞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體真紅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很愛傷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螞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身圓又圓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這些螞蟻真美妙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     四甲曾培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很辛苦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直不停的搬食物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很團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是有人就是不喜歡螞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螞蟻會在身上爬來爬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很不舒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螞蟻     四甲曾培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很辛苦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直不停的搬食物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很團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是有人就是不喜歡螞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螞蟻會在身上爬來爬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很不舒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   四甲吳杰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螞蟻很勤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季都在存糧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冬天快來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都在笑哈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她們存夠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是蟋蟀夏季都在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請他進屋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吃吃喝喝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螞蟻   四甲吳杰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螞蟻很勤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夏季都在存糧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冬天快來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都在笑哈哈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她們存夠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是蟋蟀夏季都在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螞蟻請他進屋內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吃吃喝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39:00Z</dcterms:created>
  <dc:creator>pi</dc:creator>
  <dc:description/>
  <cp:keywords/>
  <dc:language>en-US</dc:language>
  <cp:lastModifiedBy>user</cp:lastModifiedBy>
  <dcterms:modified xsi:type="dcterms:W3CDTF">2010-11-20T08:39:00Z</dcterms:modified>
  <cp:revision>2</cp:revision>
  <dc:subject/>
  <dc:title/>
</cp:coreProperties>
</file>