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866390" cy="2409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六甲 吳珮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！老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頭腦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我們不懂的事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！老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變公民課本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我們做人做事的道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！老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變園丁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的頭腦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漸漸成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 六甲 吳珮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！老師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頭腦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我們不懂的事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！老師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變公民課本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我們做人做事的道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！老師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變園丁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的頭腦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漸漸成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9806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六甲 林欣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！老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很大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會生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因為我們不乖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！老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花一樣漂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太陽一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發出溫暖的氣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！老師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我們要尊重老師。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 六甲 林欣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！老師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很大方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會生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因為我們不乖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！老師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花一樣漂亮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太陽一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會發出溫暖的氣息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！老師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我們要尊重老師。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六甲  黃郁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古人說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一日為師，終生為父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是美麗的小博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陪伴我們學知識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我的偶像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是我們的大家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最愛的是老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六甲  黃郁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古人說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一日為師，終生為父。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是美麗的小博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陪伴我們學知識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我的偶像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是我們的大家長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最愛的是老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六甲  吳翔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，老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聰明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我們讀書和道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，老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厲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我們洗廁所和掃地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樣樣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像專業的機器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像她一樣超級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 六甲  吳翔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，老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聰明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我們讀書和道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，老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厲害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我們洗廁所和掃地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樣樣強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好像專業的機器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像她一樣超級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6377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六甲  江怡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真偉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導我們的功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我做人的道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真帥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捲捲的頭髮真有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挺挺的鼻子真美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老師真辛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六甲  江怡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真偉大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導我們的功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我做人的道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真帥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捲捲的頭髮真有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挺挺的鼻子真美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老師真辛苦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866390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 六甲  吳珮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就像我的家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從一年級到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直陪伴著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要升上國中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須和老師分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我來說非常不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  六甲  吳珮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就像我的家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從一年級到六年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直陪伴著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要升上國中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必須和老師分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我來說非常不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2980690" cy="2397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六甲  黃筱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就像是一本百科全書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告訴我們許多知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就像是一隻獅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告訴我們不要惹她生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就像是一隻小貓咪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告訴我們她很好相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8.8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六甲  黃筱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就像是一本百科全書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告訴我們許多知識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就像是一隻獅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告訴我們不要惹她生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就像是一隻小貓咪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告訴我們她很好相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2980690" cy="2409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六甲 陳柏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老師真可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氣時像隻母老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老師真是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買東西給我們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老師真辛苦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幫我們上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沒老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不會進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六甲 陳柏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老師真可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氣時像隻母老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老師真是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買東西給我們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老師真辛苦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幫我們上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果沒老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不會進步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113665</wp:posOffset>
                </wp:positionV>
                <wp:extent cx="2980690" cy="2279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六乙 林佳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謝各位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帶給我們智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知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要助人為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謝各位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天天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會無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這個日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要謝謝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學到很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之前不知道的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9.5pt;mso-wrap-distance-left:9.05pt;mso-wrap-distance-right:9.05pt;mso-wrap-distance-top:0pt;mso-wrap-distance-bottom:0pt;margin-top:8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 六乙 林佳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謝謝各位老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帶給我們智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知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要助人為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謝謝各位老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天天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會無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在這個日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要謝謝老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學到很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之前不知道的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六乙 張雅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喜歡老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她給我知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喜歡老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她給我歡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喜歡老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她給我文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喜歡老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她給我溫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喜歡老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她是我最喜愛的老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六乙 張雅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喜歡老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她給我知識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喜歡老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她給我歡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喜歡老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她給我文學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喜歡老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她給我溫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喜歡老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她是我最喜愛的老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209290" cy="22701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節    六乙吳紫熒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節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重要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卡片給老師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收到很高興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節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開心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小禮物給老師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達自己的感謝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，老師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導大家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這感恩的節目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說聲：「謝謝你」。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8.75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節    六乙吳紫熒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節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重要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卡片給老師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收到很高興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節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開心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小禮物給老師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達自己的感謝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，老師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導大家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這感恩的節目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說聲：「謝謝你」。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節   六乙 李怡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節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有了大家的祝福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了大家的感謝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很開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老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聰明又靈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麗又大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人都愛跟老師說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節快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節   六乙 李怡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節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有了大家的祝福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了大家的感謝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很開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老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聰明又靈巧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美麗又大方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人都愛跟老師說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節快樂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461645</wp:posOffset>
                </wp:positionV>
                <wp:extent cx="2980690" cy="2637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五甲 吳浩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是我的好朋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我不懂時教導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是我的安全保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我過馬路時帶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溫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節快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3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 五甲 吳浩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是我的好朋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在我不懂時教導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是我的安全保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我過馬路時帶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溫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節快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2980690" cy="2637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五甲  吳倡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有時恐怖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溫柔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柔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天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細心的照顧我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氣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恐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大聲的糾正我們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五甲  吳倡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有時恐怖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有時溫柔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溫柔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天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細心的照顧我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氣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恐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大聲的糾正我們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五甲 吳靜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就像一本書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問淵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柔、細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很快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祝老師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教師節」快樂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五甲 吳靜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就像一本書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問淵博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溫柔、細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很快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祝老師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教師節」快樂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 五甲 吳筱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的老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嚴厲又有個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雖然嚴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卻教導我們許多的知識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謝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  五甲 吳筱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的老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嚴厲又有個性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雖然嚴格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卻教導我們許多的知識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謝謝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80690" cy="2523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五甲  吳宜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生氣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獅子一樣兇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開心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白雪公主一樣漂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喜歡白雪公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喜歡獅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 五甲  吳宜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生氣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獅子一樣兇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開心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白雪公主一樣漂亮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喜歡白雪公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喜歡獅子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866390" cy="2523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五甲楊佳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像溫柔的兔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步一步慢慢的教我們寫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像記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我們即時的知識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謝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五甲楊佳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像溫柔的兔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步一步慢慢的教我們寫字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像記者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供我們即時的知識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謝謝您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2752090" cy="28663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五甲 吳思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就像是我們的親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常照顧著我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導我們做人處事的道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改變了我們錯誤觀念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發了我們許多知識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謝謝您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 五甲 吳思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就像是我們的親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常常照顧著我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導我們做人處事的道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改變了我們錯誤觀念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啟發了我們許多知識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謝謝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637790" cy="28663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 二甲  李婉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真的對我們很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她會陪我們做勞作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教我們許多知識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會陪我們畫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！老師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會記住您跟我說的每句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最喜歡您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老師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5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  二甲  李婉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真的對我們很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她會陪我們做勞作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教我們許多知識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還會陪我們畫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！老師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會記住您跟我說的每句話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最喜歡您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老師。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752090" cy="24415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二甲 吳雅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像媽咪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陪我書圖，玩遊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我讀書和認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老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要說：「謝謝您！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2.2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二甲 吳雅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像媽咪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陪我書圖，玩遊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我讀書和認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老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要說：「謝謝您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37790" cy="2523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二甲林欣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老師很漂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我們很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教我們上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我們吹泡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候還會給我們看電視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真的很愛我的老師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 二甲林欣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老師很漂亮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我們很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還教我們上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我們吹泡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候還會給我們看電視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真的很愛我的老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637790" cy="280352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   二甲 吳珮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老師是萬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教我讀書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教我寫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畫畫給我們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帶著我們做各種勞作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要認真讀書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大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也要像老師一樣厲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0.7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    二甲 吳珮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老師是萬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教我讀書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教我寫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畫畫給我們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帶著我們做各種勞作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要認真讀書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大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也要像老師一樣厲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2980690" cy="2870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7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     二甲 吳妙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對我最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當我不會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會把我叫到他旁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題一題慢慢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近我不想去安親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只有跟老師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後老師帶著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幫我跟安親班溝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在我不怕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只要有困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ㄧ定會幫我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6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      二甲 吳妙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對我最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當我不會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會把我叫到他旁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題一題慢慢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最近我不想去安親班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只有跟老師說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最後老師帶著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幫我跟安親班溝通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現在我不怕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只要有困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ㄧ定會幫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2752090" cy="2409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  四甲 吳育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的一句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的功課變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再貪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的一句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動我的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從此不再亂花脾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的一句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上課變專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從此不再分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老師，謝謝您。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   四甲 吳育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您的一句話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的功課變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再貪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您的一句話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感動我的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從此不再亂花脾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您的一句話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上課變專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從此不再分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老師，謝謝您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-461645</wp:posOffset>
                </wp:positionV>
                <wp:extent cx="2866390" cy="24091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二甲 蔡宗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圓的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切的笑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老師很美麗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大的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憤怒的表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老師很生氣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就像魔術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隨著我們的乖不乖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玩著變臉的把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3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二甲 蔡宗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圓圓的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切的笑容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老師很美麗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大的眼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憤怒的表情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老師很生氣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就像魔術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隨著我們的乖不乖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玩著變臉的把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  四甲 吳杰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，您生氣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世界末日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全班雞飛狗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，您罵人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一隻獅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全班膽戰心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是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常常照顧我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很開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   四甲 吳杰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，您生氣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世界末日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全班雞飛狗跳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，您罵人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一隻獅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全班膽戰心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但是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您常常照顧我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很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637790" cy="24091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  四甲 塗書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是我們的恩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生氣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像母老虎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「生不如死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溫柔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像媽媽一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考到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一直趕進度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我們好累啊！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      四甲 塗書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是我們的恩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生氣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像母老虎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「生不如死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老師溫柔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像媽媽一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月考到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一直趕進度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我們好累啊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866390" cy="26377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  四甲 吳佩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老師很嚴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當我講話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講話就變好大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當我要月考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就會幫我複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老師就像我媽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溫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      四甲 吳佩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的老師很嚴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當我講話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講話就變好大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當我要月考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就會幫我複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老師就像我媽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溫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637790" cy="26377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四甲 曾培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我功課不會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會有耐心的教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我傷心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不顧一切的安慰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我生病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會隨時關心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是我永遠的好朋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    四甲 曾培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我功課不會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您會有耐心的教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我傷心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您不顧一切的安慰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我生病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您會隨時關心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您是我永遠的好朋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2752090" cy="27616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     四甲 蕭凡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心情好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像溫柔的小兔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心情不好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像凶猛的老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生氣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讓我們嚇一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是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我們功課不會寫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一步一步的教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就像我的媽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7.45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     四甲 蕭凡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心情好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像溫柔的小兔子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心情不好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像凶猛的老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老師生氣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讓我們嚇一跳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但是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我們功課不會寫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一步一步的教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就像我的媽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5:00Z</dcterms:created>
  <dc:creator>pi</dc:creator>
  <dc:description/>
  <cp:keywords/>
  <dc:language>en-US</dc:language>
  <cp:lastModifiedBy>user</cp:lastModifiedBy>
  <dcterms:modified xsi:type="dcterms:W3CDTF">2010-12-01T07:45:00Z</dcterms:modified>
  <cp:revision>2</cp:revision>
  <dc:subject/>
  <dc:title/>
</cp:coreProperties>
</file>