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866390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   六甲 吳仲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像謙虛的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它整天都彎曲的點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麗的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讓我放鬆心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雜亂的草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讓我拔得汗水淋漓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以草有好有壞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   六甲 吳仲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像謙虛的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它整天都彎曲的點頭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美麗的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讓我放鬆心情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雜亂的草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它讓我拔得汗水淋漓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以草有好有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9806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   六甲  陳建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，溫和的草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是能安撫可怕的巨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，尖硬的草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我打赤腳的時候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的腳痛得哇哇大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   六甲  陳建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，溫和的草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是能安撫可怕的巨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，尖硬的草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我打赤腳的時候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讓我的腳痛得哇哇大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草     六甲 鄭名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小草真美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小草真漂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小草真可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大片到天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旁邊是大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樹的旁邊是房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房子的旁邊是大樓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飛機往大樓撞下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小草     六甲 鄭名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小草真美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小草真漂亮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小草真可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大片到天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旁邊是大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樹的旁邊是房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房子的旁邊是大樓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飛機往大樓撞下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地    六甲 吳翔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地、草地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廣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情不好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遠陪伴在我身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地、草地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鮮綠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心情非常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躺在你身邊真快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地    六甲 吳翔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地、草地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廣大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情不好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永遠陪伴在我身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地、草地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鮮綠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心情非常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躺在你身邊真快樂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377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    六甲  吳忠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啊！草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喜歡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跌倒了不會流血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啊！草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喜歡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站在草上覺得很舒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    六甲  吳忠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啊！草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喜歡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跌倒了不會流血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啊！草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喜歡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站在草上覺得很舒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8663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    六甲 吳祥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、小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蚱蜢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蝴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魔術大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、小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是魔術大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可以是小羊、小牛的食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萬通大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    六甲 吳祥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、小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變蚱蜢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變蝴蝶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魔術大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、小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棒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是魔術大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可以是小羊、小牛的食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萬通大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980690" cy="2397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   六甲 黃郁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！小草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搖擺著裙襬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呀跳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草、大草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起舞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搖呀搖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兒！草兒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起高歌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和你來唱呀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8.8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   六甲 黃郁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！小草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搖擺著裙襬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跳呀跳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草、大草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跳起舞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搖呀搖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兒！草兒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起高歌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和你來唱呀唱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980690" cy="2409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　　六乙  張雅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大片的草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給我舒適的午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大片的草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給我自由的時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大片的草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給我悠栽的日子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大片的草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我們最快樂的童年回憶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　　六乙  張雅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大片的草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給我舒適的午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大片的草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給我自由的時間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大片的草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給我悠栽的日子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大片的草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我們最快樂的童年回憶。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113665</wp:posOffset>
                </wp:positionV>
                <wp:extent cx="2866390" cy="2279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    六乙 吳啟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，麻煩的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綠意盎然是很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麻煩的是雜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手拔很費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鋤的很費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割的很危險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心二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一個頭兩個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9.5pt;mso-wrap-distance-left:9.05pt;mso-wrap-distance-right:9.05pt;mso-wrap-distance-top:0pt;mso-wrap-distance-bottom:0pt;margin-top:8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    六乙 吳啟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，麻煩的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綠意盎然是很好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麻煩的是雜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兩手拔很費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用鋤的很費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用割的很危險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心二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一個頭兩個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   六乙 吳建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上的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吹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就跟著搖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直的站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示他是主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花咸豐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身長滿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隻小刺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跟著主人走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覺好貼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   六乙 吳建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操場上的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風吹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它就跟著搖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直直的站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示他是主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花咸豐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身長滿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隻小刺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跟著主人走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感覺好貼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999740" cy="22701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    六乙 李怡潔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牧草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上長土裡生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給牛填飽肚子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給馬塞牙縫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蒲公英的種子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飛呀飛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飛到天涯海角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飛到各個地方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繁洐下一代。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78.75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    六乙 李怡潔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牧草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上長土裡生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給牛填飽肚子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給馬塞牙縫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蒲公英的種子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飛呀飛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飛到天涯海角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飛到各個地方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繁洐下一代。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   六乙 林佳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愛的小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風的伴奏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可以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輕歌曼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廣大的草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了小草陪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草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再無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麗的花朵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小草衣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得更耀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   六乙 林佳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愛的小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風的伴奏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可以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輕歌曼舞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廣大的草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了小草陪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草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再無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美麗的花朵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小草衣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變得更耀眼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3209290" cy="2637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    六乙 吳紫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的種類很多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花咸豐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處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家拔得煩又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的種類很多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葉酢漿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稀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家找得累又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呀，草呀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功用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藥、欣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可以供動物食用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7.7pt;mso-wrap-distance-left:9.05pt;mso-wrap-distance-right:9.05pt;mso-wrap-distance-top:0pt;mso-wrap-distance-bottom:0pt;margin-top:-3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    六乙 吳紫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的種類很多種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花咸豐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到處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家拔得煩又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的種類很多種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葉酢漿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稀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家找得累又累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呀，草呀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功用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藥、欣賞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還可以供動物食用呢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3209290" cy="2637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    六乙 黃育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自然的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走入夢鄉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讓人無憂無慮的想事情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不好的事隨著風而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裡的雜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慢慢的變大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個田都是一株一株的雜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拔得快要累昏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地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茂盛的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大家隨心隨地的奔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或者是玩飛盤、野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7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    六乙 黃育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自然的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走入夢鄉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也讓人無憂無慮的想事情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將不好的事隨著風而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田裡的雜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慢慢的變大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整個田都是一株一株的雜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拔得快要累昏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地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茂盛的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大家隨心隨地的奔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或者是玩飛盤、野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066290" cy="2294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   六乙 吳育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是多麼美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一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就動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要風演奏美妙的歌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就擺動它們的手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   六乙 吳育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是多麼美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風一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就動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只要風演奏美妙的歌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就擺動它們的手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3895090" cy="2294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草　　四甲　吳珮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真是可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當我將你拔除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又長出來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真是好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處的飛翔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從石頭縫鑽出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真是厲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有你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才可以開開心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躺在草原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舒服的睡一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謝謝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0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草　　四甲　吳珮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真是可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當我將你拔除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又長出來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真是好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到處的飛翔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還從石頭縫鑽出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真是厲害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有你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才可以開開心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躺在草原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舒服的睡一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謝謝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523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草　　四甲　吳育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鬼針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跟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到哪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跟到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蒲公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一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種子滿天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空一片雪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草　　四甲　吳育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鬼針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愛跟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走到哪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跟到哪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蒲公英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風一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種子滿天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空一片雪白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866390" cy="2523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草　　四甲　吳佳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羞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害羞的姑娘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摸一下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她就臉紅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鬼針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尖尖的身體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跟著褲子走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說：「別跟了！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草　　四甲　吳佳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含羞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害羞的姑娘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摸一下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她就臉紅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鬼針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尖尖的身體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跟著褲子走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說：「別跟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980690" cy="28663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草　　　四甲　許真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是一株小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有一個願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希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家別傷害我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是孤單的小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有一個願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希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家能疼愛我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有生命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是美麗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5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　　草　　　四甲　許真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是一株小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有一個願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希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家別傷害我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是孤單的小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有一個願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希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家能疼愛我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有生命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是美麗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637790" cy="2866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草　　四甲　李鳳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羞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碰她就臉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羞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碰她就躲起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個害羞的小姑娘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5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草　　四甲　李鳳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含羞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碰她就臉紅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含羞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碰她就躲起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個害羞的小姑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752090" cy="24415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草 　四甲　吳宜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有很強的生命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處都有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牆壁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迎著風跟我微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頭下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探出頭來向我揮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2.2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小草 　四甲　吳宜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有很強的生命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到處都有家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牆壁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迎著風跟我微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石頭下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小草探出頭來向我揮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37790" cy="2523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花草　　四甲　梁佳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是草的朋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的香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喜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的葉片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喜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給蝴蝶吸花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給昆蟲玩遊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和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永遠的好朋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花草　　四甲　梁佳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是草的朋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的香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喜歡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小草的葉片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喜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給蝴蝶吸花蜜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給昆蟲玩遊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和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永遠的好朋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637790" cy="280352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草　　四甲　吳孟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很美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幫我們吸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不小心拔斷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會容易滑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沒有小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那颱風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石流也會來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0.7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小草　　四甲　吳孟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很美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幫我們吸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不小心拔斷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會容易滑倒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沒有小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那颱風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土石流也會來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37790" cy="2870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7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草　　四甲　吳明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像一片青綠的毛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的大有的小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的長在水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的長在路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雨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會溼答答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停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出來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變得很高興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6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　草　　四甲　吳明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像一片青綠的毛毯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的大有的小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的長在水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的長在路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雨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會溼答答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停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出來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變得很高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637790" cy="2409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　　四甲蕭凡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有很多種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鬼針草只要輕輕碰它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會留在你身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羞草只要輕輕一碰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會縮起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有的會飛、有的留在身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好奇妙。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草　　四甲蕭凡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有很多種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鬼針草只要輕輕碰它，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它會留在你身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含羞草只要輕輕一碰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它會縮起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有的會飛、有的留在身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好奇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-461645</wp:posOffset>
                </wp:positionV>
                <wp:extent cx="2866390" cy="24091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小草　四甲塗書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是和我們一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都有生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類是大生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也有小生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小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都被大家踩過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大家能好好愛護它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3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小草　四甲塗書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是和我們一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都有生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類是大生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也有小生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小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都被大家踩過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希望大家能好好愛護它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草　　四甲　張鶴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有很強的生命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防止土石流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可以防止滑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是最好的植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是草的朋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蜜蜂來採花蜜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會點點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真是可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草　　四甲　張鶴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有很強的生命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防止土石流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還可以防止滑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是最好的植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是草的朋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蜜蜂來採花蜜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草會點點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真是可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752090" cy="24091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草　四乙　塗建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是個兩棲類植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地海底都有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是好吃的食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牛、羊都愛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是個麻煩的傢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有農夫都恨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襯出樹的高大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襯出花的美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自然有了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得更有生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草　四乙　塗建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是個兩棲類植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陸地海底都有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是好吃的食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牛、羊都愛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是個麻煩的傢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有農夫都恨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襯出樹的高大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草襯出花的美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自然有了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變得更有生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866390" cy="26377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草　　四乙朱予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呀！草呀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可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兒吹過打招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兒下過點點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朋友走過抖一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跌倒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對他們笑一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草　　四乙朱予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草呀！草呀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可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風兒吹過打招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雨兒下過點點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朋友走過抖一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跌倒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還對他們笑一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637790" cy="26377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草　　四乙吳昌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晴天或雨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都原地站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遠不逃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管跌倒、受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都不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真堅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草　　四乙吳昌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晴天或雨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都原地站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永遠不逃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管跌倒、受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都不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真堅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2752090" cy="27616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草　　　四乙吳旻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著綠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到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都見得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是個勇敢的小士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夜不停的守著大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了它世界更美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7.45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草　　　四乙吳旻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穿著綠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走到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都見得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是個勇敢的小士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夜不停的守著大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了它世界更美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2523490" cy="27520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草　　四乙鄭妤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真是乖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原地在罰站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、跳、躺、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都不抱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呀！你好溫柔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想跟你做朋友。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6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草　　四乙鄭妤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真是乖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原地在罰站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跑、跳、躺、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都不抱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呀！你好溫柔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想跟你做朋友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700655" cy="26130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草　　　三甲楊佳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羞草很害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一碰就縮起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像我一樣很害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個班長大聲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安靜」真是很害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205.75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草　　　三甲楊佳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含羞草很害羞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一碰就縮起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像我一樣很害羞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個班長大聲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安靜」真是很害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818765" cy="26377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草　　三甲　吳致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像一個勇敢不倒的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都被比他大的人欺負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他每天都勇敢的站起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他真是勇敢無比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0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草　　三甲　吳致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小草像一個勇敢不倒的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都被比他大的人欺負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是他每天都勇敢的站起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他真是勇敢無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752090" cy="25177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小草　　三甲謝欣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是一位會軟骨功的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一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她就展現出優美的舞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喜歡日光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天享受太陽伯伯的光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渴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請雨水姑娘幫幫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不怕艱難的向上爬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為毛毛蟲的棲息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25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小草　　三甲謝欣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是一位會軟骨功的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風一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她就展現出優美的舞姿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喜歡日光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天享受太陽伯伯的光芒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渴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請雨水姑娘幫幫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不怕艱難的向上爬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為毛毛蟲的棲息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637790" cy="21805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草  五甲 吳家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草真奇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能活在水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草真特別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的沉在水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一個雕像一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的漂浮在水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漂呀漂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知漂到何處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水草  五甲 吳家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草真奇妙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只能活在水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草真特別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的沉在水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一個雕像一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的漂浮在水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漂呀漂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不知漂到何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866390" cy="24091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草   五甲吳宜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開心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活潑亂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農夫傷透腦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難過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靜靜的坐在你身旁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訴說著我的心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草   五甲吳宜蓁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開心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活潑亂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農夫傷透腦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難過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靜靜的坐在你身旁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訴說著我的心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980690" cy="24091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   五甲 吳國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就像一隻變色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綠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就像一位隱形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是不被人發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卻是保護眼睛的小天使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   五甲 吳國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就像一隻變色龍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綠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就像一位隱形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是不被人發現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卻是保護眼睛的小天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     五甲 林欣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啊！草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沒有你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一定會餓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是一頭調皮的乳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青綠的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乾淨的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是我的救命仙丹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     五甲 林欣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啊！草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沒有你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一定會餓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是一頭調皮的乳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青綠的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和乾淨的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是我的救命仙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雜草   五甲 吳雅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拔呀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拔起雜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根接著一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丟進垃圾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院子乾乾淨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雜草   五甲 吳雅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拔呀拔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拔起雜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根接著一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丟進垃圾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院子乾乾淨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37790" cy="27520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    五甲  吳家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來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快點把水喝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快快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暴風雨來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快把泥土抓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丁來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要搬家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搬到一個新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家到底在那裡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水    五甲  吳家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來了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快點把水喝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快快成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暴風雨來了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快把泥土抓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園丁來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要搬家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搬到一個新家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家到底在那裡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866390" cy="27520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草   五甲 楊佳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就像堅固的房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怕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怕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勇敢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草就像厲害的魔法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大地舖上綠色的地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不受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小草   五甲 楊佳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就像堅固的房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怕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怕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勇敢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草就像厲害的魔法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大地舖上綠色的地毯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不受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980690" cy="239776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   五甲 吳思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是棵屹立不搖的小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論風吹雨打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是挺直著腰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給地球帶來綠色的毛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人類增添美麗的風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把世界裝扮得五彩繽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8.8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   五甲 吳思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是棵屹立不搖的小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論風吹雨打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是挺直著腰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給地球帶來綠色的毛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人類增添美麗的風景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把世界裝扮得五彩繽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980690" cy="24091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　　五甲吳浩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是個藝術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貧脊的地方充滿了色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是園丁眼中的惡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菜園中的養分吃光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是個堅強的勇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困難的環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都能成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　　五甲吳浩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是個藝術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貧脊的地方充滿了色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是園丁眼中的惡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菜園中的養分吃光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是個堅強的勇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再困難的環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它都能成長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37:00Z</dcterms:created>
  <dc:creator>pi</dc:creator>
  <dc:description/>
  <cp:keywords/>
  <dc:language>en-US</dc:language>
  <cp:lastModifiedBy>user</cp:lastModifiedBy>
  <dcterms:modified xsi:type="dcterms:W3CDTF">2010-11-20T08:37:00Z</dcterms:modified>
  <cp:revision>2</cp:revision>
  <dc:subject/>
  <dc:title/>
</cp:coreProperties>
</file>