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637790" cy="2523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雨滴   六甲  黃郁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雨滴溜呀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大家一起玩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淋雨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踏水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抓青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小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天真有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雨滴   六甲  黃郁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雨滴溜呀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和大家一起玩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淋雨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踏水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抓青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小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天真有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下雨     六甲  吳翔恩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，下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討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讓我的衣服溼答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，下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可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下雨又出太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讓我打噴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下雨     六甲  吳翔恩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，下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討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讓我的衣服溼答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，下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可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下雨又出太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讓我打噴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752090" cy="2523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大雨   六甲  吳慈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腳踏車ㄍㄚㄍㄚㄍ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翻山越嶺都不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突然大雨嘩啦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衝呀衝！衝回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唉呀！我的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摔了一身爛泥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大雨   六甲  吳慈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腳踏車ㄍㄚㄍㄚㄍ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翻山越嶺都不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突然大雨嘩啦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衝呀衝！衝回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唉呀！我的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摔了一身爛泥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252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 六甲  陳建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是天神的眼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大地的澆花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也是神奇的雕刻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刻出雄偉的石米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 六甲  陳建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是天神的眼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大地的澆花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也是神奇的雕刻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刻出雄偉的石米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240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 六甲 林欣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！下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人喜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有人不喜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！下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覺得很開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水庫才不會缺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！下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壞也有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 六甲 林欣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！下雨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人喜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有人不喜歡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下雨！下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覺得很開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水庫才不會缺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！下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壞也有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  六甲 黃筱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東西滴在我臉上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東西讓我全身濕答答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東西讓我不能出去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東西讓我痛恨它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就是「雨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  六甲 黃筱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什麼東西滴在我臉上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什麼東西讓我全身濕答答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什麼東西讓我不能出去玩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什麼東西讓我痛恨它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就是「雨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2294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六乙 黃育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滴答滴答滴答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上下起傾盆大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窪的地方淹水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期待的體育課也泡湯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！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滴一滴的落下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上烏雲密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完雨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現七彩的彩虹啦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上的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神仙在哭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下了一滴滴的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六乙 黃育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滴答滴答滴答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上下起傾盆大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窪的地方淹水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期待的體育課也泡湯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！雨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滴一滴的落下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上烏雲密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完雨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現七彩的彩虹啦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上的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像神仙在哭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落下了一滴滴的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2283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六乙 吳啟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氣不好下了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雨過後積滿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前垃圾清不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好雨前先準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雨後再後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9.8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六乙 吳啟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氣不好下了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雨過後積滿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前垃圾清不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好雨前先準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要雨後再後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866390" cy="2066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　六乙  張雅媛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神好悲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正在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神好開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正在洗澎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神好感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們正在感謝祂降下甘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　六乙  張雅媛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神好悲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正在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神好開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正在洗澎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神好感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因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們正在感謝祂降下甘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六乙 吳建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颱風帶來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又形成水蒸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到天空形成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空下起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人躲不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到路邊去躲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完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空出現彩虹好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六乙 吳建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颱風帶來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又形成水蒸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到天空形成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空下起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人躲不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跑到路邊去躲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完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空出現彩虹好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752090" cy="2180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下雨     六乙 李怡潔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下雨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討厭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能出去散散心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能出門去玩耍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能出門去談天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豪雨豪雨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可怕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造成家家戶戶淹大水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造成土石流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外走動不方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下雨     六乙 李怡潔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下雨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討厭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能出去散散心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能出門去玩耍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能出門去談天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豪雨豪雨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可怕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造成家家戶戶淹大水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造成土石流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外走動不方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980690" cy="2294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六乙 吳紫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毛毛細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滴滴答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世界填上乾淨的衣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空氣也更清新囉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傾盆大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劈啪啪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雖然使水庫有足夠的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也容易發生大水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，下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好處也有壞處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謝謝你幫助大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六乙 吳紫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毛毛細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滴滴答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世界填上乾淨的衣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空氣也更清新囉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傾盆大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劈啪啪啦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雖然使水庫有足夠的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也容易發生大水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，下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好處也有壞處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謝謝你幫助大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2980690" cy="2409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    五甲  曾俊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哥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自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來跑去沒人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的爸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白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的媽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大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下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去找爸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淅淅瀝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又回來找媽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水    五甲  曾俊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哥哥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自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跑來跑去沒人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的爸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白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的媽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大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下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跑去找爸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淅淅瀝瀝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又回來找媽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980690" cy="2294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    五甲 李政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由自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處流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處為家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載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亦能覆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水    五甲 李政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由自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處流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處為家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載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亦能覆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2980690" cy="2180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      五甲 張登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是我的英雄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我口渴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幫我止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是我的健康超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叫我不要常喝飲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我保重身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水      五甲 張登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是我的英雄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我口渴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幫我止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是我的健康超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叫我不要常喝飲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要我保重身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980690" cy="21805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    五甲  吳國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是一位善變的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溫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靜無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暴躁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波濤洶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浪花朵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冰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他的爸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蒸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他的媽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，就是他們愛的結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水    五甲  吳國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是一位善變的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溫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靜無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暴躁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波濤洶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浪花朵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冰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他的爸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蒸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他的媽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，就是他們愛的結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2866390" cy="2180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水    五甲  吳憶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嘩啦啦下雨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朵朵的傘花開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嘩啦啦下雨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帶來災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人們受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晴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現一道道美麗的彩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人們心情愉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水    五甲  吳憶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嘩啦啦下雨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朵朵的傘花開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嘩啦啦下雨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帶來災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人們受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晴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現一道道美麗的彩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人們心情愉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209290" cy="2637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四甲 吳宜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一滴一滴的下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出ㄉㄧㄉㄚㄉㄧㄉㄚ的聲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響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的街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朵一朵的小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滴一滴的水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好一顆流星飛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哇！好像流星花園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後有彩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虹像鋼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奏出ㄉㄡㄖㄨㄟㄇㄧㄈㄚㄙ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漂亮又好玩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四甲 吳宜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一滴一滴的下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出ㄉㄧㄉㄚㄉㄧㄉㄚ的聲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響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的街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朵一朵的小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滴一滴的水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好一顆流星飛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哇！好像流星花園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後有彩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彩虹像鋼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奏出ㄉㄡㄖㄨㄟㄇㄧㄈㄚㄙ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漂亮又好玩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980690" cy="2523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雨天  四甲   吳杰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天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嘩啦嘩啦的水聲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毛毛雨滴答滴答的下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雷轟隆轟隆的雷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空放晴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道彩虹出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下雨天  四甲   吳杰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天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嘩啦嘩啦的水聲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毛毛雨滴答滴答的下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雷轟隆轟隆的雷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空放晴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道彩虹出現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75209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四甲      吳佳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陰天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看著外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滴一滴的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帶著微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降臨了大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雨過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公公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來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揮著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我說：「再見！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四甲      吳佳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陰天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看著外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滴一滴的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帶著微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降臨了大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雨過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公公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來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揮著手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向我說：「再見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291080" cy="2066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 四甲    梁佳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給地球洗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給鴨子玩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給花朵澆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給大樹長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完雨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出現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色彩虹也出現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6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雨      四甲    梁佳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給地球洗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給鴨子玩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給花朵澆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給大樹長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完雨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出現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七色彩虹也出現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523490" cy="2180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四甲   許真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窗外滴滴答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一首輕快的音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朵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朵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朵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哇！路上好多花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四甲   許真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窗外滴滴答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一首輕快的音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朵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朵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朵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哇！路上好多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23387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大雨       四甲     吳亦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雨嘩啦嘩啦的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有人在用水噴我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涼快的感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的花兒笑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匆匆忙忙的行人溼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雨停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公公出來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的彩虹出現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4.1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大雨       四甲     吳亦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雨嘩啦嘩啦的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有人在用水噴我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涼快的感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麗的花兒笑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匆匆忙忙的行人溼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雨停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公公出來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美麗的彩虹出現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409190" cy="26377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    四甲       吳明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轟隆轟隆的雷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嚇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天留客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都不能出去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停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空出現了一道彩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    四甲       吳明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轟隆轟隆的雷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嚇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天留客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都不能出去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停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空出現了一道彩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2523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       四甲       蕭凡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前的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是從古井出來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代的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從水龍頭出來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可以洗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可洗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讓我們方便很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水       四甲       蕭凡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前的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是從古井出來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現代的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從水龍頭出來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可以洗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可洗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讓我們方便很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523490" cy="21367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四乙    吳旻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是大好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幫房子洗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口渴的花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開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的植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快長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是我們的好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8.2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四乙    吳旻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是大好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幫房子洗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口渴的花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很開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的植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快快長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是我們的好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752090" cy="24091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天     二甲 李婉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了雷聲不停的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都嚇得心臟快跳出來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討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天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是如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停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卻會有我最喜歡的彩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天     二甲 李婉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下雨了雷聲不停的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都嚇得心臟快跳出來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最討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天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是如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停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卻會有我最喜歡的彩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510155" cy="2637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       二甲 顏廷維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是一種表情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皇帝的女兒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哭泣的眼淚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雖然雨天不能出去玩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待在家活動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有說不出來的歡喜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0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       二甲 顏廷維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是一種表情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皇帝的女兒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哭泣的眼淚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雖然雨天不能出去玩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待在家活動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有說不出來的歡喜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752090" cy="2637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雨天　　二甲　吳采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的聲音ㄉㄧㄉㄧㄉㄚㄉ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雷聲ㄏㄨㄥㄌㄨㄥㄏㄨㄥㄌㄨ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妹妹就害怕的哭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姐姐就跟著生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家的氣氛就變糟糕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雨天　　二甲　吳采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的聲音ㄉㄧㄉㄧㄉㄚㄉ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雷聲ㄏㄨㄥㄌㄨㄥㄏㄨㄥㄌㄨㄥ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妹妹就害怕的哭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姐姐就跟著生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家的氣氛就變糟糕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26377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　　二甲　林欣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！雨！趕快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你的陪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充滿了希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我是小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而你是我的生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　　二甲　林欣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！雨！趕快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你的陪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充滿了希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我是小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而你是我的生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752090" cy="24091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後的天空　二甲吳珮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虹出來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、橙、黃、綠、藍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後的天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漂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雨後的天空　二甲吳珮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彩虹出來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紅、橙、黃、綠、藍、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靛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紫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後的天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漂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752090" cy="27520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雨天　　二甲　吳浩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滴答下雨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上都是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能出去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轟隆轟隆打雷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人很害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後天晴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現了美麗的彩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雨天　　二甲　吳浩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滴答下雨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上都是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能出去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轟隆轟隆打雷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人很害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後天晴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現了美麗的彩虹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752090" cy="27520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雨天　　二甲　蔡宗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面的雨聲ㄉㄧㄉㄧㄉㄚㄉ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上的雷聲轟隆轟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嚇得妹妹哇哇大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媽媽的火山快要爆發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雨天　　二甲　蔡宗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面的雨聲ㄉㄧㄉㄧㄉㄚㄉ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上的雷聲轟隆轟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嚇得妹妹哇哇大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媽媽的火山快要爆發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66390" cy="24091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雨　　二甲　吳荺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聲ㄉㄧㄉㄧㄉㄚㄉ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雷轟隆轟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上的白雲變黑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空變暗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們全都進吳荺晴裡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雨　　二甲　吳荺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聲ㄉㄧㄉㄧㄉㄚㄉ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雷轟隆轟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上的白雲變黑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空變暗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們全都進吳荺晴裡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0:00Z</dcterms:created>
  <dc:creator>user</dc:creator>
  <dc:description/>
  <cp:keywords/>
  <dc:language>en-US</dc:language>
  <cp:lastModifiedBy>user</cp:lastModifiedBy>
  <dcterms:modified xsi:type="dcterms:W3CDTF">2010-12-17T05:50:00Z</dcterms:modified>
  <cp:revision>2</cp:revision>
  <dc:subject/>
  <dc:title/>
</cp:coreProperties>
</file>