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-118745</wp:posOffset>
                </wp:positionV>
                <wp:extent cx="1995805" cy="194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宜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而堅強的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綁住透明的車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綁住地上的美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人們不只看到地上的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感到天上的活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53.25pt;mso-wrap-distance-left:9.05pt;mso-wrap-distance-right:9.05pt;mso-wrap-distance-top:0pt;mso-wrap-distance-bottom:0pt;margin-top:-9.3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宜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細而堅強的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綁住透明的車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綁住地上的美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人們不只看到地上的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感到天上的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2243455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育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載你到想去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任意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裡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點播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唱著他們的熱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46.95pt;mso-wrap-distance-left:9.05pt;mso-wrap-distance-right:9.05pt;mso-wrap-distance-top:0pt;mso-wrap-distance-bottom:0pt;margin-top:-3.0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育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載你到想去的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任意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裡的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點播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唱著他們的熱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80340</wp:posOffset>
                </wp:positionV>
                <wp:extent cx="1799590" cy="2037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亞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台台的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慢慢的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像在走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慢的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就想老公公一樣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60.45pt;mso-wrap-distance-left:9.05pt;mso-wrap-distance-right:9.05pt;mso-wrap-distance-top:0pt;mso-wrap-distance-bottom:0pt;margin-top:14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亞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台台的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慢慢的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像在走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慢的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就想老公公一樣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180340</wp:posOffset>
                </wp:positionV>
                <wp:extent cx="1538605" cy="2037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碩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運送人的天空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望著天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賞美麗的風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著天然景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是我喜歡的交通工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160.45pt;mso-wrap-distance-left:9.05pt;mso-wrap-distance-right:9.05pt;mso-wrap-distance-top:0pt;mso-wrap-distance-bottom:0pt;margin-top:14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碩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運送人的天空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望著天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賞美麗的風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著天然景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是我喜歡的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715</wp:posOffset>
                </wp:positionH>
                <wp:positionV relativeFrom="paragraph">
                  <wp:posOffset>189865</wp:posOffset>
                </wp:positionV>
                <wp:extent cx="2233930" cy="194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旻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月潭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貓空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空中遊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超人一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空中由飛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52.95pt;mso-wrap-distance-left:9.05pt;mso-wrap-distance-right:9.05pt;mso-wrap-distance-top:0pt;mso-wrap-distance-bottom:0pt;margin-top:14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旻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月潭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貓空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空中遊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超人一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空中由飛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-3157220</wp:posOffset>
                </wp:positionV>
                <wp:extent cx="2148205" cy="2279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思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搖阿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晃阿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輕鬆鬆雲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嵐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兒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族纜車樂逍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79.5pt;mso-wrap-distance-left:9.05pt;mso-wrap-distance-right:9.05pt;mso-wrap-distance-top:0pt;mso-wrap-distance-bottom:0pt;margin-top:-248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思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搖阿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晃阿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輕輕鬆鬆雲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山嵐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兒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族纜車樂逍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115</wp:posOffset>
                </wp:positionH>
                <wp:positionV relativeFrom="paragraph">
                  <wp:posOffset>-210185</wp:posOffset>
                </wp:positionV>
                <wp:extent cx="2262505" cy="2146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政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彩色的登掛空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彩纜車真漂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山看海真方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大車變小車真有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69pt;mso-wrap-distance-left:9.05pt;mso-wrap-distance-right:9.05pt;mso-wrap-distance-top:0pt;mso-wrap-distance-bottom:0pt;margin-top:-16.5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李政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彩色的登掛空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彩纜車真漂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山看海真方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大車變小車真有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</wp:posOffset>
                </wp:positionH>
                <wp:positionV relativeFrom="paragraph">
                  <wp:posOffset>-124460</wp:posOffset>
                </wp:positionV>
                <wp:extent cx="2072005" cy="1904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家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纜車真有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彷彿坐在大鳥的身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東一片森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西一片海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到下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令人想在坐一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49.95pt;mso-wrap-distance-left:9.05pt;mso-wrap-distance-right:9.05pt;mso-wrap-distance-top:0pt;mso-wrap-distance-bottom:0pt;margin-top:-9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家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纜車真有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彷彿坐在大鳥的身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望東一片森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望西一片海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到下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令人想在坐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315</wp:posOffset>
                </wp:positionH>
                <wp:positionV relativeFrom="paragraph">
                  <wp:posOffset>113665</wp:posOffset>
                </wp:positionV>
                <wp:extent cx="1871980" cy="2279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莊詠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上有好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我最以歡的車子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他很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上它可以一下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把我送到目的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養午餐真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們吃了讚不絕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養午餐真美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們看了直流口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養午餐真營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大家吃了身體健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79.5pt;mso-wrap-distance-left:9.05pt;mso-wrap-distance-right:9.05pt;mso-wrap-distance-top:0pt;mso-wrap-distance-bottom:0pt;margin-top:8.9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莊詠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界上有好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我最以歡的車子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他很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上它可以一下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把我送到目的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養午餐真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們吃了讚不絕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養午餐真美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們看了直流口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養午餐真營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大家吃了身體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52955" cy="2136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珮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神大又可厲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繞著一條線就可以掛在天空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美麗又好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許多不同的團和裝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可以像鳥一樣由上往下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飛起的時候卻是恐怖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養午餐真好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養午餐真健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養午餐讚讚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一起來吃營養午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力課業樣樣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68.2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珮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神大又可厲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繞著一條線就可以掛在天空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美麗又好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許多不同的團和裝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可以像鳥一樣由上往下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飛起的時候卻是恐怖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養午餐真好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養午餐真健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養午餐讚讚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家一起來吃營養午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體力課業樣樣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218690" cy="2323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覽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雅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去玩可以作遊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奶奶去進香也可以座遊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在遊覽車上的椅子真舒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在遊覽車上可以看許多影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在遊覽車上還可一直吹冷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次只要知道要坐遊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就會特別期待又興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2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覽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雅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去玩可以作遊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跟奶奶去進香也可以座遊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在遊覽車上的椅子真舒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在遊覽車上可以看許多影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在遊覽車上還可一直吹冷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次只要知道要坐遊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就會特別期待又興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1856740" cy="2136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路上的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蔡宗勳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天空往下看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輛量馬路上的車子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像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隻隻彩色的螞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一條條又長又黑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蛇身上跑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68.25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路上的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蔡宗勳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從天空往下看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輛量馬路上的車子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像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隻隻彩色的螞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一條條又長又黑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蛇身上跑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2066290" cy="2361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崇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有兩個輪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像三太子的風火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帶我到處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有一張長長的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讓我們全家人一同坐上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就是我最喜歡得摩托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5.95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崇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有兩個輪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像三太子的風火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帶我到處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有一張長長的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讓我們全家人一同坐上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就是我最喜歡得摩托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3176905" cy="2361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貨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一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佑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長的大大長長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可以在許多東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泥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木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也是搬家的好幫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家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通都可以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85.95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貨車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一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佑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貨車長的大大長長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貨車可以在許多東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項泥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木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貨車也是搬家的好幫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家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通都可以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10205" cy="21710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許真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歡什麼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妹妹喜歡腳踏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喜歡機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歡什麼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喜歡開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寶喜歡嬰兒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我喜歡什麼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最喜歡纜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170.9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許真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喜歡什麼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妹妹喜歡腳踏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喜歡機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喜歡什麼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喜歡開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寶寶喜歡嬰兒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那我喜歡什麼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最喜歡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17775" cy="2009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宜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騎著腳踏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著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著口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清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上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閉上眼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忍不住偷喵了一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房子都變小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覺我變得好大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158.2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宜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騎著腳踏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銀著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吹著口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清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上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閉上眼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忍不住偷喵了一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房子都變小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覺我變得好大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590165" cy="2129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吳杰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上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跳得很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閉上眼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偷偷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了許多的風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到山和樹都變小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雲就在身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67.6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吳杰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上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跳得很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閉上眼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偷偷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了許多的風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到山和樹都變小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白雲就在身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91080" cy="2161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曾培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可以載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可以救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可以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可以抓壞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些車子真是了不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是人類的好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我們的交通工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70.2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曾培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可以載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可以救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可以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可以抓壞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些車子真是了不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是人類的好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我們的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-162560</wp:posOffset>
                </wp:positionV>
                <wp:extent cx="2020570" cy="23653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腳踏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騎著腳踏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學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騎在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風陪伴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大的樹向我招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翠綠的草根我點點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希望時光永遠停在那一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6.25pt;mso-wrap-distance-left:9.05pt;mso-wrap-distance-right:9.05pt;mso-wrap-distance-top:0pt;mso-wrap-distance-bottom:0pt;margin-top:-12.8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腳踏車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一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騎著腳踏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去學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騎在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風陪伴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大的樹向我招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翠綠的草根我點點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希望時光永遠停在那一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4935</wp:posOffset>
                </wp:positionV>
                <wp:extent cx="2637790" cy="2409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佳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纜車真輕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低下了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著下面的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樹變成了小矮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變成了大巨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小姐在外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敲敲窗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跟他說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纜車真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佳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纜車真輕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低下了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望著下面的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樹變成了小矮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變成了大巨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小姐在外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敲敲窗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跟他說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纜車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180340</wp:posOffset>
                </wp:positionV>
                <wp:extent cx="2275840" cy="2256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晨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輛輛的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大馬路開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如獵豹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奔馳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來我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不相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77.7pt;mso-wrap-distance-left:9.05pt;mso-wrap-distance-right:9.05pt;mso-wrap-distance-top:0pt;mso-wrap-distance-bottom:0pt;margin-top:14.2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晨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輛輛的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從大馬路開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如獵豹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奔馳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來我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不相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1990090" cy="2142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文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載著我們環遊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帶著我們眺望整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背著許多的東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送給有需要的家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68.7pt;mso-wrap-distance-left:9.05pt;mso-wrap-distance-right:9.05pt;mso-wrap-distance-top:0pt;mso-wrap-distance-bottom:0pt;margin-top:0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文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載著我們環遊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帶著我們眺望整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貨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背著許多的東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送給有需要的家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13665</wp:posOffset>
                </wp:positionV>
                <wp:extent cx="2971165" cy="22320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汽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竣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天在馬路上橫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人擋在它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就大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高興的時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出臭屁給我們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霸道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75.75pt;mso-wrap-distance-left:9.05pt;mso-wrap-distance-right:9.05pt;mso-wrap-distance-top:0pt;mso-wrap-distance-bottom:0pt;margin-top:8.9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汽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張竣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天在馬路上橫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人擋在它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就大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高興的時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出臭屁給我們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霸道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2585</wp:posOffset>
                </wp:positionH>
                <wp:positionV relativeFrom="paragraph">
                  <wp:posOffset>8890</wp:posOffset>
                </wp:positionV>
                <wp:extent cx="2719705" cy="218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汽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佩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就像我的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當我的小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我去不同的國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開眼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172pt;mso-wrap-distance-left:9.05pt;mso-wrap-distance-right:9.05pt;mso-wrap-distance-top:0pt;mso-wrap-distance-bottom:0pt;margin-top:0.7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汽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佩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車就像我的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當我的小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我去不同的國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開眼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-172085</wp:posOffset>
                </wp:positionV>
                <wp:extent cx="2018665" cy="21710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蔡俊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有很多品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家的事雪芙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是一輛老爺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台老爺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她還是寶刀未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用換檔就可以輕鬆跑上升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最愛那台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70.95pt;mso-wrap-distance-left:9.05pt;mso-wrap-distance-right:9.05pt;mso-wrap-distance-top:0pt;mso-wrap-distance-bottom:0pt;margin-top:-13.5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蔡俊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有很多品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家的事雪芙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是一輛老爺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那台老爺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她還是寶刀未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用換檔就可以輕鬆跑上升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最愛那台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165</wp:posOffset>
                </wp:positionH>
                <wp:positionV relativeFrom="paragraph">
                  <wp:posOffset>-118745</wp:posOffset>
                </wp:positionV>
                <wp:extent cx="1300480" cy="21177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鄭銘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就像牢房一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我們吊在半空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就像觀景台一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看到風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66.75pt;mso-wrap-distance-left:9.05pt;mso-wrap-distance-right:9.05pt;mso-wrap-distance-top:0pt;mso-wrap-distance-bottom:0pt;margin-top:-9.3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鄭銘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就像牢房一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把我們吊在半空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就像觀景台一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看到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0665</wp:posOffset>
                </wp:positionH>
                <wp:positionV relativeFrom="paragraph">
                  <wp:posOffset>66040</wp:posOffset>
                </wp:positionV>
                <wp:extent cx="2453005" cy="17843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紫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多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巴士帶大家出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車子真方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轎車火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我們探訪親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車子隨處可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要你做上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你去你要去的地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40.5pt;mso-wrap-distance-left:9.05pt;mso-wrap-distance-right:9.05pt;mso-wrap-distance-top:0pt;mso-wrap-distance-bottom:0pt;margin-top:5.2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紫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多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車巴士帶大家出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車子真方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轎車火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帶我們探訪親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車子隨處可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只要你做上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帶你去你要去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190</wp:posOffset>
                </wp:positionH>
                <wp:positionV relativeFrom="paragraph">
                  <wp:posOffset>66040</wp:posOffset>
                </wp:positionV>
                <wp:extent cx="1551940" cy="1917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育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擁有千變萬化的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機車貨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我最喜歡的是跑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擁有驚人的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在路上奔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1pt;mso-wrap-distance-left:9.05pt;mso-wrap-distance-right:9.05pt;mso-wrap-distance-top:0pt;mso-wrap-distance-bottom:0pt;margin-top:5.2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育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擁有千變萬化的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車機車貨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當然我最喜歡的是跑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擁有驚人的速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在路上奔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315</wp:posOffset>
                </wp:positionH>
                <wp:positionV relativeFrom="paragraph">
                  <wp:posOffset>115570</wp:posOffset>
                </wp:positionV>
                <wp:extent cx="1310005" cy="17938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怡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車子真神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發就動帶大家出去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車子真方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我走片天涯海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141.25pt;mso-wrap-distance-left:9.05pt;mso-wrap-distance-right:9.05pt;mso-wrap-distance-top:0pt;mso-wrap-distance-bottom:0pt;margin-top:9.1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李怡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車子真神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發就動帶大家出去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車子真方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帶我走片天涯海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815</wp:posOffset>
                </wp:positionH>
                <wp:positionV relativeFrom="paragraph">
                  <wp:posOffset>58420</wp:posOffset>
                </wp:positionV>
                <wp:extent cx="1532890" cy="2260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氣火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蔡琇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她勾起每每一個人的回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它承載每一個人的夢想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希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她讓鐵軌不再孤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她讓前人更方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就是蒸氣火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78pt;mso-wrap-distance-left:9.05pt;mso-wrap-distance-right:9.05pt;mso-wrap-distance-top:0pt;mso-wrap-distance-bottom:0pt;margin-top:4.6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蒸氣火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蔡琇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她勾起每每一個人的回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它承載每一個人的夢想</w:t>
                      </w:r>
                      <w:r>
                        <w:rPr/>
                        <w:t>.</w:t>
                      </w:r>
                      <w:r>
                        <w:rPr/>
                        <w:t>希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她讓鐵軌不再孤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她讓前人更方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就是蒸氣火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265</wp:posOffset>
                </wp:positionH>
                <wp:positionV relativeFrom="paragraph">
                  <wp:posOffset>-305435</wp:posOffset>
                </wp:positionV>
                <wp:extent cx="1294765" cy="227012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塗建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車一節一節像蜈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能載許多人去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一站一站趴趴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陪伴許多人上班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78.75pt;mso-wrap-distance-left:9.05pt;mso-wrap-distance-right:9.05pt;mso-wrap-distance-top:0pt;mso-wrap-distance-bottom:0pt;margin-top:-24.0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塗建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火車一節一節像蜈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能載許多人去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車一站一站趴趴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陪伴許多人上班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1440</wp:posOffset>
                </wp:positionH>
                <wp:positionV relativeFrom="paragraph">
                  <wp:posOffset>-410210</wp:posOffset>
                </wp:positionV>
                <wp:extent cx="1523365" cy="2374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鄭妤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腳踏車陪我上下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在爸媽上下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程車訴我到朋友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車帶大家去旅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們讓生活更方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7pt;mso-wrap-distance-left:9.05pt;mso-wrap-distance-right:9.05pt;mso-wrap-distance-top:0pt;mso-wrap-distance-bottom:0pt;margin-top:-32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鄭妤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腳踏車陪我上下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車在爸媽上下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程車訴我到朋友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火車帶大家去旅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們讓生活更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46990</wp:posOffset>
                </wp:positionV>
                <wp:extent cx="1332865" cy="23082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腳踏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昌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腳踏車是我最棒的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陪我兜風上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腳踏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閒活動少不了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1.75pt;mso-wrap-distance-left:9.05pt;mso-wrap-distance-right:9.05pt;mso-wrap-distance-top:0pt;mso-wrap-distance-bottom:0pt;margin-top:3.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腳踏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昌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腳踏車是我最棒的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陪我兜風上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腳踏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閒活動少不了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9390</wp:posOffset>
                </wp:positionH>
                <wp:positionV relativeFrom="paragraph">
                  <wp:posOffset>199390</wp:posOffset>
                </wp:positionV>
                <wp:extent cx="1290955" cy="1927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蔡頡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像空中的計程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翻山越嶺渡過溪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這方到那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麗的風景盡在眼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51.75pt;mso-wrap-distance-left:9.05pt;mso-wrap-distance-right:9.05pt;mso-wrap-distance-top:0pt;mso-wrap-distance-bottom:0pt;margin-top:15.7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蔡頡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像空中的計程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翻山越嶺渡過溪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從這方到那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麗的風景盡在眼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0</wp:posOffset>
                </wp:positionH>
                <wp:positionV relativeFrom="paragraph">
                  <wp:posOffset>33655</wp:posOffset>
                </wp:positionV>
                <wp:extent cx="1780540" cy="23082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吳品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真方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載我們到想去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很可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不小心可能會出車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是人類的大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們的生活更方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81.75pt;mso-wrap-distance-left:9.05pt;mso-wrap-distance-right:9.05pt;mso-wrap-distance-top:0pt;mso-wrap-distance-bottom:0pt;margin-top:2.6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吳品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真方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載我們到想去的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很可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不小心可能會出車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是人類的大發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們的生活更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-4445</wp:posOffset>
                </wp:positionV>
                <wp:extent cx="1757680" cy="19272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怡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車有音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醒大家都垃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論颳風下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不缺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臭臭的垃圾帶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下乾淨的大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51.75pt;mso-wrap-distance-left:9.05pt;mso-wrap-distance-right:9.05pt;mso-wrap-distance-top:0pt;mso-wrap-distance-bottom:0pt;margin-top:-0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怡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垃圾車有音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醒大家都垃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論颳風下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從不缺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臭臭的垃圾帶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留下乾淨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</wp:posOffset>
                </wp:positionH>
                <wp:positionV relativeFrom="paragraph">
                  <wp:posOffset>199390</wp:posOffset>
                </wp:positionV>
                <wp:extent cx="2037715" cy="23082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吳嘉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的車是我的好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雨的時候她帶我們去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我們不被雨淋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去玩的時候他帶我們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管到哪個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都會陪著我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就像我們的家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1.75pt;mso-wrap-distance-left:9.05pt;mso-wrap-distance-right:9.05pt;mso-wrap-distance-top:0pt;mso-wrap-distance-bottom:0pt;margin-top:15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吳嘉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的車是我的好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雨的時候她帶我們去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護我們不被雨淋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去玩的時候他帶我們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管到哪個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都會陪著我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就像我們的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73660</wp:posOffset>
                </wp:positionV>
                <wp:extent cx="1529080" cy="220535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楊佳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跑得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壞掉的時候卻不會跑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帶他去修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來的時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變得乾淨漂亮的車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73.65pt;mso-wrap-distance-left:9.05pt;mso-wrap-distance-right:9.05pt;mso-wrap-distance-top:0pt;mso-wrap-distance-bottom:0pt;margin-top:5.8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楊佳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子跑得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壞掉的時候卻不會跑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帶他去修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來的時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變得乾淨漂亮的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4990</wp:posOffset>
                </wp:positionH>
                <wp:positionV relativeFrom="paragraph">
                  <wp:posOffset>1189990</wp:posOffset>
                </wp:positionV>
                <wp:extent cx="2037715" cy="230822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宜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上有大大小小的車子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汽車遊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卡車水泥預拌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輪車還有爸爸的老爺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1.75pt;mso-wrap-distance-left:9.05pt;mso-wrap-distance-right:9.05pt;mso-wrap-distance-top:0pt;mso-wrap-distance-bottom:0pt;margin-top:93.7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宜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上有大大小小的車子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汽車遊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貨車卡車水泥預拌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輪車還有爸爸的老爺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015</wp:posOffset>
                </wp:positionH>
                <wp:positionV relativeFrom="paragraph">
                  <wp:posOffset>1075690</wp:posOffset>
                </wp:positionV>
                <wp:extent cx="1780540" cy="242252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國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就像一位登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高高的山往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是個愛惡作劇的孩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搖阿搖晃阿晃得讓我有些害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覽車有個瘦瘦的朋友但很有力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是纜線他一次可以拉很多台纜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90.75pt;mso-wrap-distance-left:9.05pt;mso-wrap-distance-right:9.05pt;mso-wrap-distance-top:0pt;mso-wrap-distance-bottom:0pt;margin-top:84.7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國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就像一位登山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高高的山往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是個愛惡作劇的孩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搖阿搖晃阿晃得讓我有些害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覽車有個瘦瘦的朋友但很有力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它是纜線他一次可以拉很多台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115</wp:posOffset>
                </wp:positionH>
                <wp:positionV relativeFrom="paragraph">
                  <wp:posOffset>3714115</wp:posOffset>
                </wp:positionV>
                <wp:extent cx="2561590" cy="23082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勝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很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可以帶我去各個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車很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被撞到會死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石車很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後面拖著一個盒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很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可以替感時間的人幫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81.75pt;mso-wrap-distance-left:9.05pt;mso-wrap-distance-right:9.05pt;mso-wrap-distance-top:0pt;mso-wrap-distance-bottom:0pt;margin-top:292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勝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車很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可以帶我去各個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卡車很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被撞到會死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砂石車很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後面拖著一個盒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鐵很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可以替感時間的人幫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3641725</wp:posOffset>
                </wp:positionV>
                <wp:extent cx="2037715" cy="23082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纜車纜車真恐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上下下真危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趟旅程結束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快樂樂下車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開心心回家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1.75pt;mso-wrap-distance-left:9.05pt;mso-wrap-distance-right:9.05pt;mso-wrap-distance-top:0pt;mso-wrap-distance-bottom:0pt;margin-top:286.7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纜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纜車纜車真恐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上下下真危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趟旅程結束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快快樂樂下車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開心心回家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6710680</wp:posOffset>
                </wp:positionV>
                <wp:extent cx="2037715" cy="230822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宜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上有大大小小的車子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汽車遊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卡車水泥預拌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輪車還有爸爸的老爺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1.75pt;mso-wrap-distance-left:9.05pt;mso-wrap-distance-right:9.05pt;mso-wrap-distance-top:0pt;mso-wrap-distance-bottom:0pt;margin-top:528.4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宜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上有大大小小的車子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汽車遊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貨車卡車水泥預拌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輪車還有爸爸的老爺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8:00Z</dcterms:created>
  <dc:creator>pi</dc:creator>
  <dc:description/>
  <cp:keywords/>
  <dc:language>en-US</dc:language>
  <cp:lastModifiedBy>bgf</cp:lastModifiedBy>
  <dcterms:modified xsi:type="dcterms:W3CDTF">2010-05-31T04:50:00Z</dcterms:modified>
  <cp:revision>4</cp:revision>
  <dc:subject/>
  <dc:title/>
</cp:coreProperties>
</file>