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-118745</wp:posOffset>
                </wp:positionV>
                <wp:extent cx="1995805" cy="194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宜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片白色的羽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隨著風飄ㄚ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不要去捉住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不要告訴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往哪裡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這是它自己的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有他自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53.25pt;mso-wrap-distance-left:9.05pt;mso-wrap-distance-right:9.05pt;mso-wrap-distance-top:0pt;mso-wrap-distance-bottom:0pt;margin-top:-9.3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宜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片白色的羽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隨著風飄ㄚ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不要去捉住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不要告訴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該往哪裡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這是它自己的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只有他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2243455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佳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旅行真好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去很多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是也很像蒲公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樣到處無目標的在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也可以認識到一些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旅行可以說好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說不好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146.95pt;mso-wrap-distance-left:9.05pt;mso-wrap-distance-right:9.05pt;mso-wrap-distance-top:0pt;mso-wrap-distance-bottom:0pt;margin-top:-3.0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佳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旅行真好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去很多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是也很像蒲公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樣到處無目標的在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也可以認識到一些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以旅行可以說好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說不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80340</wp:posOffset>
                </wp:positionV>
                <wp:extent cx="1799590" cy="2037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旻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到很多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看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學語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外國的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的不簡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60.45pt;mso-wrap-distance-left:9.05pt;mso-wrap-distance-right:9.05pt;mso-wrap-distance-top:0pt;mso-wrap-distance-bottom:0pt;margin-top:14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旻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到很多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看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學語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識外國的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的不簡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180340</wp:posOffset>
                </wp:positionV>
                <wp:extent cx="1538605" cy="2037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育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旅行上有說有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旅行上看稀奇的動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旅行上大家嘻皮笑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場旅行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為美好回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160.45pt;mso-wrap-distance-left:9.05pt;mso-wrap-distance-right:9.05pt;mso-wrap-distance-top:0pt;mso-wrap-distance-bottom:0pt;margin-top:14.2pt;mso-position-vertical-relative:text;margin-left: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育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旅行上有說有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旅行上看稀奇的動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旅行上大家嘻皮笑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場旅行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為美好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715</wp:posOffset>
                </wp:positionH>
                <wp:positionV relativeFrom="paragraph">
                  <wp:posOffset>189865</wp:posOffset>
                </wp:positionV>
                <wp:extent cx="2233930" cy="19424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羿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是我最愛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到處遊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好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到處吃喝玩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好玩哪兒都可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以我要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最愛飛行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好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52.95pt;mso-wrap-distance-left:9.05pt;mso-wrap-distance-right:9.05pt;mso-wrap-distance-top:0pt;mso-wrap-distance-bottom:0pt;margin-top:14.9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羿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是我最愛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到處遊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好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到處吃喝玩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好玩哪兒都可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以我要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最愛飛行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65</wp:posOffset>
                </wp:positionH>
                <wp:positionV relativeFrom="paragraph">
                  <wp:posOffset>43180</wp:posOffset>
                </wp:positionV>
                <wp:extent cx="2148205" cy="227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張又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入園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到劍湖山五光十色的遊樂設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的心臟噗通噗通的狂跳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好多又刺激的</w:t>
                            </w:r>
                            <w:r>
                              <w:rPr/>
                              <w:t>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人暈頭轉向的飛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有嚇破人膽的自由落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來到劍湖山就要玩得過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79.5pt;mso-wrap-distance-left:9.05pt;mso-wrap-distance-right:9.05pt;mso-wrap-distance-top:0pt;mso-wrap-distance-bottom:0pt;margin-top:3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張又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入園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到劍湖山五光十色的遊樂設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我的心臟噗通噗通的狂跳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好多又刺激的</w:t>
                      </w:r>
                      <w:r>
                        <w:rPr/>
                        <w:t>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人暈頭轉向的飛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有嚇破人膽的自由落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來到劍湖山就要玩得過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115</wp:posOffset>
                </wp:positionH>
                <wp:positionV relativeFrom="paragraph">
                  <wp:posOffset>-210185</wp:posOffset>
                </wp:positionV>
                <wp:extent cx="2262505" cy="2146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14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吳筱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位流浪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遍了整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位考古學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遍了世界的歷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古學家和流浪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不了旅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69pt;mso-wrap-distance-left:9.05pt;mso-wrap-distance-right:9.05pt;mso-wrap-distance-top:0pt;mso-wrap-distance-bottom:0pt;margin-top:-16.55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吳筱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位流浪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遍了整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位考古學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遍了世界的歷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考古學家和流浪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少不了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</wp:posOffset>
                </wp:positionH>
                <wp:positionV relativeFrom="paragraph">
                  <wp:posOffset>-124460</wp:posOffset>
                </wp:positionV>
                <wp:extent cx="2072005" cy="1904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浩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和日麗的早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攜家帶眷去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江山如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明水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大物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幅員遼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了黃昏如斷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149.95pt;mso-wrap-distance-left:9.05pt;mso-wrap-distance-right:9.05pt;mso-wrap-distance-top:0pt;mso-wrap-distance-bottom:0pt;margin-top:-9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浩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和日麗的早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攜家帶眷去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江山如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山明水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大物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幅員遼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到了黃昏如斷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9315</wp:posOffset>
                </wp:positionH>
                <wp:positionV relativeFrom="paragraph">
                  <wp:posOffset>113665</wp:posOffset>
                </wp:positionV>
                <wp:extent cx="1871980" cy="2279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吳雅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就像開心果一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可以開心的去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好多的設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就像做按摩椅一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們把身體放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把所有煩惱忘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79.5pt;mso-wrap-distance-left:9.05pt;mso-wrap-distance-right:9.05pt;mso-wrap-distance-top:0pt;mso-wrap-distance-bottom:0pt;margin-top:8.9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吳雅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就像開心果一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可以開心的去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玩好多的設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就像做按摩椅一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我們把身體放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把所有煩惱忘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</wp:posOffset>
                </wp:positionH>
                <wp:positionV relativeFrom="paragraph">
                  <wp:posOffset>176530</wp:posOffset>
                </wp:positionV>
                <wp:extent cx="2300605" cy="2136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家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我是蒲公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大開花生小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迎接豐到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風帶孩子去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停了風停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在那定居下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只要你們生小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讓奶奶來照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168.25pt;mso-wrap-distance-left:9.05pt;mso-wrap-distance-right:9.05pt;mso-wrap-distance-top:0pt;mso-wrap-distance-bottom:0pt;margin-top:13.9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家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假如我是蒲公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大開花生小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迎接豐到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風帶孩子去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停了風停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在那定居下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只要你們生小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讓奶奶來照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9765</wp:posOffset>
                </wp:positionH>
                <wp:positionV relativeFrom="paragraph">
                  <wp:posOffset>151765</wp:posOffset>
                </wp:positionV>
                <wp:extent cx="2214880" cy="21367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四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國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需要旅行因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樣才能找到適合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需要旅行是因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開拓視野和休閒娛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螞蟻也需要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這楊才能找到食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很多動物昆蟲都需要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也不例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168.25pt;mso-wrap-distance-left:9.05pt;mso-wrap-distance-right:9.05pt;mso-wrap-distance-top:0pt;mso-wrap-distance-bottom:0pt;margin-top:11.9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四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國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鳥需要旅行因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樣才能找到適合的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需要旅行是因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開拓視野和休閒娛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螞蟻也需要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這楊才能找到食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很多動物昆蟲都需要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植物也不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14605</wp:posOffset>
                </wp:positionV>
                <wp:extent cx="2052955" cy="2136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楊佳熹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好玩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可以看風景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吃美食還有看古蹟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有好多好多的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情我們還沒有去體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68.25pt;mso-wrap-distance-left:9.05pt;mso-wrap-distance-right:9.05pt;mso-wrap-distance-top:0pt;mso-wrap-distance-bottom:0pt;margin-top:1.1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楊佳熹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好玩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可以看風景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吃美食還有看古蹟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有好多好多的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情我們還沒有去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-181610</wp:posOffset>
                </wp:positionV>
                <wp:extent cx="2148205" cy="2361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孟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日時爸爸都會帶我們去泡溫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泡溫泉時也可以看電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按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裡面也可以睡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吃東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去的溫泉旅行真是好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85.95pt;mso-wrap-distance-left:9.05pt;mso-wrap-distance-right:9.05pt;mso-wrap-distance-top:0pt;mso-wrap-distance-bottom:0pt;margin-top:-14.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孟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日時爸爸都會帶我們去泡溫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泡溫泉時也可以看電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按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裡面也可以睡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吃東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去的溫泉旅行真是好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-181610</wp:posOffset>
                </wp:positionV>
                <wp:extent cx="1614805" cy="19710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二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宜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爸爸會開車在我們去賞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媽媽會帶我們去看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有搭渡輪去看夕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握我也有靠雙腿爬山看雲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一樣的旅行都讓我難忘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155.2pt;mso-wrap-distance-left:9.05pt;mso-wrap-distance-right:9.05pt;mso-wrap-distance-top:0pt;mso-wrap-distance-bottom:0pt;margin-top:-14.3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二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宜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爸爸會開車在我們去賞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媽媽會帶我們去看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有搭渡輪去看夕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握我也有靠雙腿爬山看雲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一樣的旅行都讓我難忘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715</wp:posOffset>
                </wp:positionH>
                <wp:positionV relativeFrom="paragraph">
                  <wp:posOffset>208915</wp:posOffset>
                </wp:positionV>
                <wp:extent cx="1576705" cy="1837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采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是開心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放輕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增加知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逛街購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快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44.7pt;mso-wrap-distance-left:9.05pt;mso-wrap-distance-right:9.05pt;mso-wrap-distance-top:0pt;mso-wrap-distance-bottom:0pt;margin-top:16.4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采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是開心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放輕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增加知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逛街購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940</wp:posOffset>
                </wp:positionH>
                <wp:positionV relativeFrom="paragraph">
                  <wp:posOffset>66040</wp:posOffset>
                </wp:positionV>
                <wp:extent cx="1609090" cy="20091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旻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開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去我想要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學的知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取新鮮空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感到無比舒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8.2pt;mso-wrap-distance-left:9.05pt;mso-wrap-distance-right:9.05pt;mso-wrap-distance-top:0pt;mso-wrap-distance-bottom:0pt;margin-top:5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旻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開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去我想要的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學的知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吸取新鮮空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心感到無比舒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189865</wp:posOffset>
                </wp:positionV>
                <wp:extent cx="2491105" cy="212915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12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塗建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進翠綠的森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靜靜的聆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兒們的歌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進熱鬧的城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拜訪名勝古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一趟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收知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廣見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心也放鬆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5pt;height:167.65pt;mso-wrap-distance-left:9.05pt;mso-wrap-distance-right:9.05pt;mso-wrap-distance-top:0pt;mso-wrap-distance-bottom:0pt;margin-top:14.9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塗建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進翠綠的森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靜靜的聆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鳥兒們的歌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進熱鬧的城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拜訪名勝古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每一趟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吸收知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增廣見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心也放鬆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104140</wp:posOffset>
                </wp:positionV>
                <wp:extent cx="1738630" cy="21615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黃絢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山看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邊抓螃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賞美麗的風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訪各地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嘗遍世界食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充實了我的生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170.2pt;mso-wrap-distance-left:9.05pt;mso-wrap-distance-right:9.05pt;mso-wrap-distance-top:0pt;mso-wrap-distance-bottom:0pt;margin-top:8.2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乙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黃絢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爬山看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海邊抓螃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欣賞美麗的風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探訪各地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嘗遍世界食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充實了我的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-162560</wp:posOffset>
                </wp:positionV>
                <wp:extent cx="2020570" cy="2365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吳亦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是我們的樂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到九族文化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上纜車看風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可以讓我們學習新知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不同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看到美麗的奇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讓我們放鬆心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6.25pt;mso-wrap-distance-left:9.05pt;mso-wrap-distance-right:9.05pt;mso-wrap-distance-top:0pt;mso-wrap-distance-bottom:0pt;margin-top:-12.8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吳亦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是我們的樂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到九族文化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座上纜車看風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可以讓我們學習新知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識不同的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看到美麗的奇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讓我們放鬆心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-114935</wp:posOffset>
                </wp:positionV>
                <wp:extent cx="1548130" cy="24091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孟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去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搭飛機好開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便買紀念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去認識不同的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真的好懷念那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89.7pt;mso-wrap-distance-left:9.05pt;mso-wrap-distance-right:9.05pt;mso-wrap-distance-top:0pt;mso-wrap-distance-bottom:0pt;margin-top:-9.0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孟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要去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要搭飛機好開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順便買紀念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去認識不同的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真的好懷念那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1630</wp:posOffset>
                </wp:positionH>
                <wp:positionV relativeFrom="paragraph">
                  <wp:posOffset>180340</wp:posOffset>
                </wp:positionV>
                <wp:extent cx="2275840" cy="2256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吳杰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去九族文化村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了許多遊樂設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座了九族覽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廣場看表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完表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做日月潭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上往下看景真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次旅行充滿美好的回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77.7pt;mso-wrap-distance-left:9.05pt;mso-wrap-distance-right:9.05pt;mso-wrap-distance-top:0pt;mso-wrap-distance-bottom:0pt;margin-top:14.2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吳杰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去九族文化村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玩了許多遊樂設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又座了九族覽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去廣場看表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完表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做日月潭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由上往下看景真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次旅行充滿美好的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1990090" cy="2142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張鶴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家今天去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們去九族文化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做覽車去日月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去看表演表演看完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去玩遊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然後還買一些紀念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些真是美好的回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68.7pt;mso-wrap-distance-left:9.05pt;mso-wrap-distance-right:9.05pt;mso-wrap-distance-top:0pt;mso-wrap-distance-bottom:0pt;margin-top:0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張鶴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家今天去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們去九族文化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做覽車去日月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去看表演表演看完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去玩遊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然後還買一些紀念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些真是美好的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9315</wp:posOffset>
                </wp:positionH>
                <wp:positionV relativeFrom="paragraph">
                  <wp:posOffset>113665</wp:posOffset>
                </wp:positionV>
                <wp:extent cx="1852930" cy="22320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三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吳明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可以到世界各地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跟朋友去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讓我看到世界各地的東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去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拿相機拍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把照片留下來做紀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75.75pt;mso-wrap-distance-left:9.05pt;mso-wrap-distance-right:9.05pt;mso-wrap-distance-top:0pt;mso-wrap-distance-bottom:0pt;margin-top:8.9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三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吳明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可以到世界各地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跟朋友去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讓我看到世界各地的東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去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拿相機拍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以把照片留下來做紀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</wp:posOffset>
                </wp:positionH>
                <wp:positionV relativeFrom="paragraph">
                  <wp:posOffset>8890</wp:posOffset>
                </wp:positionV>
                <wp:extent cx="1567180" cy="2184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黃郁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樂去遊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山好水看透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吃的美食盡在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遊戲多多真開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家一起來旅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172pt;mso-wrap-distance-left:9.05pt;mso-wrap-distance-right:9.05pt;mso-wrap-distance-top:0pt;mso-wrap-distance-bottom:0pt;margin-top:0.7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黃郁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快樂去遊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山好水看透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吃的美食盡在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遊戲多多真開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家一起來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8515</wp:posOffset>
                </wp:positionH>
                <wp:positionV relativeFrom="paragraph">
                  <wp:posOffset>-99695</wp:posOffset>
                </wp:positionV>
                <wp:extent cx="1618615" cy="19081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林柏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門旅行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坐在草地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著微微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舒暢了身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情自然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150.25pt;mso-wrap-distance-left:9.05pt;mso-wrap-distance-right:9.05pt;mso-wrap-distance-top:0pt;mso-wrap-distance-bottom:0pt;margin-top:-7.8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林柏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門旅行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坐在草地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吹著微微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舒暢了身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情自然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7365</wp:posOffset>
                </wp:positionH>
                <wp:positionV relativeFrom="paragraph">
                  <wp:posOffset>-118745</wp:posOffset>
                </wp:positionV>
                <wp:extent cx="1986280" cy="21177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陳建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是個能放鬆心情的運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時可以看見優美的景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以放鬆心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也可雲遊四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可以健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還真是既環保又好玩的運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66.75pt;mso-wrap-distance-left:9.05pt;mso-wrap-distance-right:9.05pt;mso-wrap-distance-top:0pt;mso-wrap-distance-bottom:0pt;margin-top:-9.3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陳建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是個能放鬆心情的運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時可以看見優美的景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以放鬆心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也可雲遊四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可以健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還真是既環保又好玩的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66040</wp:posOffset>
                </wp:positionV>
                <wp:extent cx="2291080" cy="17843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勝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很好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可以去各個地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很無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要一直坐在車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很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一直走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很開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因為可以認識新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40.5pt;mso-wrap-distance-left:9.05pt;mso-wrap-distance-right:9.05pt;mso-wrap-distance-top:0pt;mso-wrap-distance-bottom:0pt;margin-top:5.2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勝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很好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可以去各個地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很無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要一直坐在車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很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一直走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很開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因為可以認識新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440</wp:posOffset>
                </wp:positionH>
                <wp:positionV relativeFrom="paragraph">
                  <wp:posOffset>66040</wp:posOffset>
                </wp:positionV>
                <wp:extent cx="1837690" cy="1917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黃筱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了好開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到各個地方遊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了好開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買到各個地方的名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了好興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買到各個地方的紀念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1pt;mso-wrap-distance-left:9.05pt;mso-wrap-distance-right:9.05pt;mso-wrap-distance-top:0pt;mso-wrap-distance-bottom:0pt;margin-top:5.2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甲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黃筱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了好開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到各個地方遊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了好開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買到各個地方的名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了好興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買到各個地方的紀念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240</wp:posOffset>
                </wp:positionH>
                <wp:positionV relativeFrom="paragraph">
                  <wp:posOffset>115570</wp:posOffset>
                </wp:positionV>
                <wp:extent cx="1529080" cy="17938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乙吳珮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去外太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遇到外星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他們一起拍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後回到地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繼續做我的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141.25pt;mso-wrap-distance-left:9.05pt;mso-wrap-distance-right:9.05pt;mso-wrap-distance-top:0pt;mso-wrap-distance-bottom:0pt;margin-top:9.1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乙吳珮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想去外太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遇到外星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他們一起拍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後回到地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繼續做我的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9440</wp:posOffset>
                </wp:positionH>
                <wp:positionV relativeFrom="paragraph">
                  <wp:posOffset>195580</wp:posOffset>
                </wp:positionV>
                <wp:extent cx="2110105" cy="21177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六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佳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妙的旅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來自內心深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樂的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心的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在當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就能開是一段幸福的旅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166.75pt;mso-wrap-distance-left:9.05pt;mso-wrap-distance-right:9.05pt;mso-wrap-distance-top:0pt;mso-wrap-distance-bottom:0pt;margin-top:15.4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六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林佳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妙的旅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來自內心深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快樂的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開心的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在當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就能開是一段幸福的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14140</wp:posOffset>
                </wp:positionH>
                <wp:positionV relativeFrom="paragraph">
                  <wp:posOffset>-305435</wp:posOffset>
                </wp:positionV>
                <wp:extent cx="1532890" cy="26473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六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吳毓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漫步在寬闊的沙灘遠望那無進的大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吹著海風堆著沙堡回憶一幕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來無法預測人生如海無邊無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生的旅程下一站何時停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時開始唯有自己能全盤掌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8.45pt;mso-wrap-distance-left:9.05pt;mso-wrap-distance-right:9.05pt;mso-wrap-distance-top:0pt;mso-wrap-distance-bottom:0pt;margin-top:-24.0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六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吳毓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漫步在寬闊的沙灘遠望那無進的大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吹著海風堆著沙堡回憶一幕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來無法預測人生如海無邊無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生的旅程下一站何時停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何時開始唯有自己能全盤掌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8525</wp:posOffset>
                </wp:positionH>
                <wp:positionV relativeFrom="paragraph">
                  <wp:posOffset>-362585</wp:posOffset>
                </wp:positionV>
                <wp:extent cx="1938655" cy="2374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六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張雯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在太陽上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看許多動物誰最大最兇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能遇到朋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遇到不同國家的人一起拍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起完最後回到地球讓我的旅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繼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87pt;mso-wrap-distance-left:9.05pt;mso-wrap-distance-right:9.05pt;mso-wrap-distance-top:0pt;mso-wrap-distance-bottom:0pt;margin-top:-28.5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六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張雯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想在太陽上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看許多動物誰最大最兇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希望能遇到朋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遇到不同國家的人一起拍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起完最後回到地球讓我的旅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繼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0660</wp:posOffset>
                </wp:positionH>
                <wp:positionV relativeFrom="paragraph">
                  <wp:posOffset>46990</wp:posOffset>
                </wp:positionV>
                <wp:extent cx="2818765" cy="23082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30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蔡琇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我是一位時空旅行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希望乘著時光機回到從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看原始人如何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也希望到未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看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後大家變成什麼樣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假如我是太孔旅行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想飛到外太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看有什麼心務總等著我去發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有看看八大恆星長的如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一定是非常有趣的旅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81.75pt;mso-wrap-distance-left:9.05pt;mso-wrap-distance-right:9.05pt;mso-wrap-distance-top:0pt;mso-wrap-distance-bottom:0pt;margin-top:3.7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蔡琇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假如我是一位時空旅行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希望乘著時光機回到從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看原始人如何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也希望到未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看</w:t>
                      </w:r>
                      <w:r>
                        <w:rPr/>
                        <w:t>20</w:t>
                      </w:r>
                      <w:r>
                        <w:rPr/>
                        <w:t>年後大家變成什麼樣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假如我是太孔旅行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想飛到外太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看有什麼心務總等著我去發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有看看八大恆星長的如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這一定是非常有趣的旅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8290</wp:posOffset>
                </wp:positionH>
                <wp:positionV relativeFrom="paragraph">
                  <wp:posOffset>199390</wp:posOffset>
                </wp:positionV>
                <wp:extent cx="2472055" cy="19272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旅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吳紫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好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崁樓古蹟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史更是久久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旅行真難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里山神木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風景更是沒話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行真有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加見聞和娛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處真是多多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51.75pt;mso-wrap-distance-left:9.05pt;mso-wrap-distance-right:9.05pt;mso-wrap-distance-top:0pt;mso-wrap-distance-bottom:0pt;margin-top:15.7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旅行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吳紫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好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赤崁樓古蹟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歷史更是久久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旅行真難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阿里山神木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風景更是沒話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旅行真有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增加見聞和娛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處真是多多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5640</wp:posOffset>
                </wp:positionH>
                <wp:positionV relativeFrom="paragraph">
                  <wp:posOffset>342265</wp:posOffset>
                </wp:positionV>
                <wp:extent cx="2081530" cy="19272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151.75pt;mso-wrap-distance-left:9.05pt;mso-wrap-distance-right:9.05pt;mso-wrap-distance-top:0pt;mso-wrap-distance-bottom:0pt;margin-top:26.9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8290</wp:posOffset>
                </wp:positionH>
                <wp:positionV relativeFrom="paragraph">
                  <wp:posOffset>494665</wp:posOffset>
                </wp:positionV>
                <wp:extent cx="2472055" cy="206057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教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五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林佳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教學去特有生物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了好多生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蝙蝠台灣黑熊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教學去九族文化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了很多的遊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還有坐纜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有趣真好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還想再去一次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62.25pt;mso-wrap-distance-left:9.05pt;mso-wrap-distance-right:9.05pt;mso-wrap-distance-top:0pt;mso-wrap-distance-bottom:0pt;margin-top:38.9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戶外教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五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林佳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戶外教學去特有生物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識了好多生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蝙蝠台灣黑熊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戶外教學去九族文化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玩了很多的遊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還有坐纜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戶外教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真有趣真好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在還想再去一次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07:00Z</dcterms:created>
  <dc:creator>pi</dc:creator>
  <dc:description/>
  <cp:keywords/>
  <dc:language>en-US</dc:language>
  <cp:lastModifiedBy>bgf</cp:lastModifiedBy>
  <dcterms:modified xsi:type="dcterms:W3CDTF">2010-05-03T00:54:00Z</dcterms:modified>
  <cp:revision>16</cp:revision>
  <dc:subject/>
  <dc:title/>
</cp:coreProperties>
</file>