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1788795" cy="373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73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30"/>
                              </w:rPr>
                            </w:pPr>
                            <w:r>
                              <w:rPr>
                                <w:bCs/>
                                <w:color w:val="D55000"/>
                                <w:spacing w:val="30"/>
                              </w:rPr>
                              <w:t>雲林綠芽八十一期入選榜單</w:t>
                            </w:r>
                            <w:r>
                              <w:rPr>
                                <w:b/>
                                <w:bCs/>
                                <w:color w:val="D55000"/>
                                <w:spacing w:val="3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四甲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吳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浩宇作文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題目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鄉居生活樂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入選雲林綠芽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！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【指導者：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黃唯娟老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師】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六甲吳宜芳童詩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題目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睡蓮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入選雲林綠芽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【指導者：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王瑞明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老師】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乙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kern w:val="0"/>
                              </w:rPr>
                              <w:t>張雯婷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童詩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題目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神奇蠟筆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入選雲林綠芽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【指導者：李依純老師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294.3pt;mso-wrap-distance-left:9.05pt;mso-wrap-distance-right:9.05pt;mso-wrap-distance-top:0pt;mso-wrap-distance-bottom:0pt;margin-top:0.0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pacing w:val="30"/>
                        </w:rPr>
                      </w:pPr>
                      <w:r>
                        <w:rPr>
                          <w:bCs/>
                          <w:color w:val="D55000"/>
                          <w:spacing w:val="30"/>
                        </w:rPr>
                        <w:t>雲林綠芽八十一期入選榜單</w:t>
                      </w:r>
                      <w:r>
                        <w:rPr>
                          <w:b/>
                          <w:bCs/>
                          <w:color w:val="D55000"/>
                          <w:spacing w:val="30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</w:rPr>
                        <w:t>四甲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吳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浩宇作文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【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題目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：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鄉居生活樂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】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入選雲林綠芽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！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</w:rPr>
                        <w:t>【指導者：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黃唯娟老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師】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六甲吳宜芳童詩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【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題目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：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睡蓮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】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入選雲林綠芽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</w:rPr>
                        <w:t>【指導者：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王瑞明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老師】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六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乙</w:t>
                      </w:r>
                      <w:r>
                        <w:rPr>
                          <w:rFonts w:ascii="Verdana" w:hAnsi="Verdana" w:cs="Verdana"/>
                          <w:color w:val="000000"/>
                          <w:kern w:val="0"/>
                        </w:rPr>
                        <w:t>張雯婷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童詩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【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題目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：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神奇蠟筆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】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入選雲林綠芽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</w:rPr>
                        <w:t>【指導者：李依純老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3:00Z</dcterms:created>
  <dc:creator>pi</dc:creator>
  <dc:description/>
  <cp:keywords/>
  <dc:language>en-US</dc:language>
  <cp:lastModifiedBy>bgf</cp:lastModifiedBy>
  <cp:lastPrinted>2010-02-23T11:31:00Z</cp:lastPrinted>
  <dcterms:modified xsi:type="dcterms:W3CDTF">2010-03-23T03:08:00Z</dcterms:modified>
  <cp:revision>6</cp:revision>
  <dc:subject/>
  <dc:title/>
</cp:coreProperties>
</file>