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五週童詩上榜名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吳碩晏、吳育慈、吳宜芳、楊雅娟、吳佳華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吳文瑞、謝汯毅、張竣惟</w:t>
      </w:r>
      <w:r>
        <w:rPr>
          <w:sz w:val="36"/>
          <w:szCs w:val="36"/>
        </w:rPr>
        <w:t>、林佳瑱</w:t>
      </w:r>
    </w:p>
    <w:p>
      <w:pPr>
        <w:pStyle w:val="Normal"/>
        <w:rPr/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翔芸、吳佩岑、吳仲庭、吳欣枚、林柏宇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李怡潔、蔡琇卉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、吳啟弘</w:t>
      </w:r>
    </w:p>
    <w:p>
      <w:pPr>
        <w:pStyle w:val="Normal"/>
        <w:rPr/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少霆、曾俊鈞、吳家同、吳雅惠、吳浩宇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吳冠瀚、吳孟浩、吳佳珈、蕭凡鈞、吳宜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塗建旻、吳建陞、吳怡婷、吳旻慧、蔡頡璇</w:t>
      </w:r>
    </w:p>
    <w:p>
      <w:pPr>
        <w:pStyle w:val="Normal"/>
        <w:rPr/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嘉琪、吳宜珊、黃靖妙、吳心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45:00Z</dcterms:created>
  <dc:creator>user</dc:creator>
  <dc:description/>
  <cp:keywords/>
  <dc:language>en-US</dc:language>
  <cp:lastModifiedBy>pi</cp:lastModifiedBy>
  <dcterms:modified xsi:type="dcterms:W3CDTF">2009-10-02T05:17:00Z</dcterms:modified>
  <cp:revision>4</cp:revision>
  <dc:subject/>
  <dc:title>第四週童詩上榜名單</dc:title>
</cp:coreProperties>
</file>