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科園國小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學年下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四班故事輪值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99.3.9</w:t>
      </w:r>
      <w:r>
        <w:rPr>
          <w:rFonts w:ascii="標楷體" w:hAnsi="標楷體" w:cs="標楷體" w:eastAsia="標楷體"/>
          <w:b/>
          <w:sz w:val="28"/>
          <w:szCs w:val="28"/>
        </w:rPr>
        <w:t>更新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2160"/>
        <w:gridCol w:w="1260"/>
        <w:gridCol w:w="1620"/>
        <w:gridCol w:w="2340"/>
      </w:tblGrid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孩子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jc w:val="center"/>
              <w:rPr/>
            </w:pPr>
            <w:r>
              <w:rPr/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孩子姓名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穗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曾宇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淑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徐梓晴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惠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許語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惠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許語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淑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徐梓晴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淑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陳芋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美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魏大鈞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美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馬育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淑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徐梓晴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穗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曾宇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淑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徐梓晴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美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馬育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美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魏大鈞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穗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曾宇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淑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徐梓晴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美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馬育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美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馬育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淑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徐梓晴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垙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施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美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馬育萱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淑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陳芋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淑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徐梓晴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惠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許語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惠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許語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美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馬育萱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美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馬育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美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魏大鈞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穗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曾宇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10:00Z</dcterms:created>
  <dc:creator>Eric Chi</dc:creator>
  <dc:description/>
  <cp:keywords/>
  <dc:language>en-US</dc:language>
  <cp:lastModifiedBy>教師</cp:lastModifiedBy>
  <cp:lastPrinted>2008-02-14T23:18:00Z</cp:lastPrinted>
  <dcterms:modified xsi:type="dcterms:W3CDTF">2010-05-07T01:24:00Z</dcterms:modified>
  <cp:revision>9</cp:revision>
  <dc:subject/>
  <dc:title>科園國小96年（上）一年級故事媽媽排班表</dc:title>
</cp:coreProperties>
</file>