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東區 科園 國民小學 九十八學年 第一學期 學生＆家長 行事曆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340"/>
        <w:gridCol w:w="3780"/>
        <w:gridCol w:w="288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務   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務      處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與簿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＋午餐供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借閱書籍整理歸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介紹漱口水使用方法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換領掃具餐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12:00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含氟漱口水活動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測量全校身高體重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開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消費觀念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六年級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運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學生輔導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作業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年級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年級實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測量全校視力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讀書會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各項繪畫競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俐容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格，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】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鼓校隊開始練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安志工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家庭暴力講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一年級預防注射第一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合一疫苗加驗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觀念宣導與隨手捐發票活動推廣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運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靜心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照常上課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學童口腔檢查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家庭暴力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注射流感疫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 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學生品德教育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起校慶運動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才藝表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一年級預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射第二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MR)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年級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年級實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複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性侵害性騷擾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靜心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復節照常上課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蔣公誕辰照常上課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性侵害性騷擾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才藝表演暫停、太鼓校隊停課一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一年級潔牙課程及流鼻血簡易處理四年級介紹牙線使用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、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年級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年級實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四年級消防護照演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父誕辰照常上課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自、生作業抽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大隊接力聯賽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靜心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校慶預演，才藝表演暫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日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日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年級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年級實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躲避球聯賽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藝表演暫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靜心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轉學生辦法與缺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照常上課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日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才藝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、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年級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年級實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大掃除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25~12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學期休業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寒假開始～</w:t>
            </w: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寒假結束，</w:t>
            </w: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返校日</w:t>
            </w:r>
            <w:r>
              <w:rPr>
                <w:rFonts w:eastAsia="標楷體" w:cs="標楷體" w:ascii="標楷體" w:hAnsi="標楷體"/>
              </w:rPr>
              <w:t>8-11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四）正式上課；</w:t>
            </w:r>
            <w:r>
              <w:rPr>
                <w:rFonts w:eastAsia="標楷體" w:cs="標楷體" w:ascii="標楷體" w:hAnsi="標楷體"/>
              </w:rPr>
              <w:t>2/13-2/17</w:t>
            </w:r>
            <w:r>
              <w:rPr>
                <w:rFonts w:ascii="標楷體" w:hAnsi="標楷體" w:cs="標楷體" w:eastAsia="標楷體"/>
              </w:rPr>
              <w:t>春節放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8:00Z</dcterms:created>
  <dc:creator>Guest</dc:creator>
  <dc:description/>
  <cp:keywords/>
  <dc:language>en-US</dc:language>
  <cp:lastModifiedBy>Teacher</cp:lastModifiedBy>
  <cp:lastPrinted>2009-08-13T10:28:00Z</cp:lastPrinted>
  <dcterms:modified xsi:type="dcterms:W3CDTF">2009-08-27T03:45:00Z</dcterms:modified>
  <cp:revision>5</cp:revision>
  <dc:subject/>
  <dc:title>新竹市東區科園國民小學九十七學年度第一學期學生&amp;家長行事曆</dc:title>
</cp:coreProperties>
</file>