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Yuitagspanyuitag"/>
          <w:rFonts w:ascii="標楷體" w:hAnsi="標楷體" w:cs="標楷體" w:eastAsia="標楷體"/>
          <w:b/>
          <w:sz w:val="28"/>
          <w:szCs w:val="28"/>
        </w:rPr>
        <w:t>花博之旅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這次的花博之旅，是升上六年級後第一次的校外教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Yuitagspanyuitag"/>
          <w:rFonts w:ascii="標楷體" w:hAnsi="標楷體" w:cs="標楷體" w:eastAsia="標楷體"/>
          <w:sz w:val="28"/>
          <w:szCs w:val="28"/>
        </w:rPr>
        <w:t>我們帶著興奮而期待的心情來到了</w:t>
      </w:r>
      <w:r>
        <w:rPr>
          <w:rStyle w:val="Yuitagspanyuitag"/>
          <w:rFonts w:eastAsia="標楷體" w:cs="標楷體" w:ascii="標楷體" w:hAnsi="標楷體"/>
          <w:sz w:val="28"/>
          <w:szCs w:val="28"/>
        </w:rPr>
        <w:t>2010</w:t>
      </w:r>
      <w:r>
        <w:rPr>
          <w:rStyle w:val="Yuitagspanyuitag"/>
          <w:rFonts w:ascii="標楷體" w:hAnsi="標楷體" w:cs="標楷體" w:eastAsia="標楷體"/>
          <w:sz w:val="28"/>
          <w:szCs w:val="28"/>
        </w:rPr>
        <w:t>台北國際花卉博覽會的會場，每個人都想要一窺這場國際盛會的真實面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Style w:val="Yuitagspanyuitag"/>
          <w:rFonts w:ascii="標楷體" w:hAnsi="標楷體" w:cs="標楷體" w:eastAsia="標楷體"/>
          <w:sz w:val="28"/>
          <w:szCs w:val="28"/>
        </w:rPr>
        <w:t>排隊領完夢想館的預約券後，就是自由活動的時間。經過討論後我們決定要先去閩式庭園「花茶殿」。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古色古香的庭園造景以及閩式建築，我們彷彿坐上了時光機，回到了古代，裡面的亭臺樓閣、花廊水謝，無不讓人陶醉在這個充滿著古代風情的小世界。離開了花茶殿，我們沿著花之隧道走到「我愛羊咩咩」的表演場地前，準備觀賞「真人」演出的羊咩咩。表演開始了，一群人穿著白色的衣服，維妙維肖的扮演著一群綿羊，其中不乏擠羊奶，剃羊毛等。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欣賞完綿羊秀，我們便回到花茶殿，坐在石砌的椅子上，悠閒的品嚐我們各自帶來的午餐。這段時間，我們不僅能填飽肚子，還能讓我們走了一個早上，已經微微發酸的雙腿休息一下。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接下來我們又背著背包，走到紀念品店，我們的組員也買了些紀念品，紀念這次的花博之旅。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爾後，我們到了迷宮花園，顧名思義就是由花園所組成的迷宮，我們迷失在綠色的迷宮中，直到遇見我們班的男生，平時跟他們不怎麼親近，但是他們卻主動邀請我們 一起玩遊戲，我們也帶著些許驚訝答應了。沒想到，我們也一起玩得不亦樂乎呢！之後，有一些人去了夢想館，在這段時間，沒有去的我們，發現了一件令我驚訝的 事，夢想館穿堂的階梯及部分外牆竟是寶特瓶製成的！這也傳達出花博的另一個概念—「環保」呢！</w:t>
      </w:r>
    </w:p>
    <w:p>
      <w:pPr>
        <w:pStyle w:val="Normal"/>
        <w:snapToGrid w:val="false"/>
        <w:spacing w:lineRule="atLeast" w:line="200"/>
        <w:ind w:firstLine="560"/>
        <w:rPr>
          <w:rStyle w:val="Yuitagspanyuitag"/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到了要回家的時間，我們循著原來的路往回走，每個人都忍不住回頭看了一眼，才坐上遊覽車回到學校。</w:t>
      </w:r>
    </w:p>
    <w:p>
      <w:pPr>
        <w:pStyle w:val="Normal"/>
        <w:snapToGrid w:val="false"/>
        <w:spacing w:lineRule="atLeast" w:line="2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Style w:val="Yuitagspanyuitag"/>
          <w:rFonts w:ascii="標楷體" w:hAnsi="標楷體" w:cs="標楷體" w:eastAsia="標楷體"/>
          <w:sz w:val="28"/>
          <w:szCs w:val="28"/>
        </w:rPr>
        <w:t>這次的校外教學，我們看到了許多花，聞到了許多花香，也知道了更多知識。但是，我覺得最大的收穫是，我們因為這次的校外教學而更加親近了。其中，我更看到了另一種花，是綻開在人們的笑臉上的，也是最美麗的花。</w:t>
      </w:r>
    </w:p>
    <w:p>
      <w:pPr>
        <w:pStyle w:val="Normal"/>
        <w:snapToGrid w:val="false"/>
        <w:spacing w:lineRule="atLeast" w:line="2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Yuitagspanyuitag">
    <w:name w:val="yui-tag-span yui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5:58:00Z</dcterms:created>
  <dc:creator>annie</dc:creator>
  <dc:description/>
  <cp:keywords/>
  <dc:language>en-US</dc:language>
  <cp:lastModifiedBy>t</cp:lastModifiedBy>
  <dcterms:modified xsi:type="dcterms:W3CDTF">2010-11-15T08:48:00Z</dcterms:modified>
  <cp:revision>2</cp:revision>
  <dc:subject/>
  <dc:title>花博之旅</dc:title>
</cp:coreProperties>
</file>