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稱：多多鎮的大災難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作者：</w:t>
      </w:r>
      <w:r>
        <w:rPr>
          <w:rFonts w:eastAsia="標楷體" w:cs="標楷體" w:ascii="標楷體" w:hAnsi="標楷體"/>
        </w:rPr>
        <w:t>50224</w:t>
      </w:r>
      <w:r>
        <w:rPr>
          <w:rFonts w:ascii="標楷體" w:hAnsi="標楷體" w:cs="標楷體" w:eastAsia="標楷體"/>
        </w:rPr>
        <w:t>王奕璇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物介紹：兔子、青蛙、大象、螞蟻、蜜蜂、狐狸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多鎮，是個資源充足的小鎮，不但有很多食物，連水資源也是源源不絕，因此，多多鎮的居民總是很浪費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天氣很熱，兔子、青蛙和大象聚在公園裡聊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兔子：今天天氣好熱阿，我要回家洗個冷水澡！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大象：是阿，我也要回我家裡去休息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：我要和我的青蛙朋友們約好了要去游泳池玩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大家就在公園裡解散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家後，果然洗了個清涼的冷水澡，不過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兔子：有電話，要快點去接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想到，兔子竟然沒有把水關掉就去接電話了，兔子回來後，家裡的水費又增加了幾十元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象回到家後，覺得肚子很餓，就去餐廳買了三份特大號的蔬菜大餐，結果，他才吃了一份，就吃不下了，把所有的食物都丟掉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到了游泳池，看不到他的朋友們，很著急，就用手機一一打電話到朋友家確認，沒想到，朋友們全都不在家，他又一一打電話給朋友的手機，才知道，朋友們是在游泳池的更衣室換衣服，害青蛙浪費了幾百元的電話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螞蟻：你們不要再浪費資源了！這樣下去，你們會後悔的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：是阿，快停止吧！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不過，他們都當作耳邊風 ，置之不理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這時，狡猾的狐狸正在做一項交易：把多多鎮穀倉裡的食物拿去用高價賣給其他的小鎮！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就這樣過了幾個月，多多鎮竟然發生了很久沒發生的－乾旱！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全鎮的居民每天都不能洗澡，連喝水都不能喝太多，居民都非常懊惱，這時，蜜蜂和螞蟻出面了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蜜蜂：再這樣下去，我們都會渴死的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螞蟻：都是因為我們太浪費了！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兔子：我好渴阿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：我的池塘全都乾涸了，怎麼辦？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大象：嗚嗚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不能洗澡了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乾旱還沒過，又因為狐狸把食物賣出還有大家都不珍惜食物，發生了一個災難：食物短缺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象：好餓喔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兔子：紅蘿蔔在哪裡，好餓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：還不是因為你們都浪費食物！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螞蟻：要節省吃東西才行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：蟲子也都死光光了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象：不！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好不容易，乾旱還有食物短缺的災難情況慢慢好轉了，沒想到，多多鎮唯一的電話基地台因為使用過度故障，大家都不能和親人、朋友聯絡，很不方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：聯絡不到我的朋友了，怎麼會這樣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象：我聯絡不到我的爺爺、奶奶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兔子：我的朋友全都聯絡不上了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：後悔了吧，誰叫你們不聽我的話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螞蟻：竟然發生了這種事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：嗚嗚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二連三的災難，讓多多鎮的居民都很不方便，大家決定開始「節約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兔子、青蛙、大象、螞蟻和蜜蜂決定發起節約活動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：反對浪費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螞蟻：鼓勵節約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一起說：節約！節約！節約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民們也都認同他們，開始「節約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開始用雨水澆花，洗菜水拖地，並且隨手關水，洗澡也盡量不泡澡，改成淋浴，因此，他們的乾旱情況沒那麼嚴重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：太棒了，我的池塘回來了，耶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象：我以後洗澡要改成淋浴，才不會讓災情重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兔子：好棒！終於有水了！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：是阿，要保持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兔子：恩，當然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他們也不浪費食物了，吃東西只會點自己吃得下的份量，因此，他們食物短缺的情況也沒那麼嚴重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象：恩，我吃飽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象的碗裡一點食物也沒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螞蟻：哇，好乾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象：是阿！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大象的臉上流露出滿意的表情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：我都是抓一隻蟲就吃一隻，都沒剩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兔子：我改去自助式的餐廳吃飯，拿自己吃得下的就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：恩，都很不錯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基地台還沒修好，大家卻改用電子郵件、寫信，或是直接當面找對方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象：最近我和我的朋友改用電子郵件聯絡，又方便又迅速喔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兔子：我則是改用寫信，感覺很有誠意喔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：原來還有這麼多聯絡方式阿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：是阿，沒電話也有很多方式溝通喔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：呵呵，再也不需要電話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蛙開玩笑的說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種災難雖然過去了，但大家節省的精神還是沒有消失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天下午，兔子、青蛙、大象、螞蟻和蜜蜂在公園裡的涼亭休息、聊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：災難過去了，但節省的精神還是不能消失喔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一起說：當然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陣靜默後，大家相視而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11:00Z</dcterms:created>
  <dc:creator>user</dc:creator>
  <dc:description/>
  <cp:keywords/>
  <dc:language>en-US</dc:language>
  <cp:lastModifiedBy>t</cp:lastModifiedBy>
  <dcterms:modified xsi:type="dcterms:W3CDTF">2010-02-26T00:04:00Z</dcterms:modified>
  <cp:revision>4</cp:revision>
  <dc:subject/>
  <dc:title>名稱：多多鎮的大災難</dc:title>
</cp:coreProperties>
</file>