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台北市萬華區老松國民小學九十九學年度第一學期班級經營計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班級</w:t>
      </w:r>
      <w:r>
        <w:rPr>
          <w:rFonts w:eastAsia="標楷體"/>
        </w:rPr>
        <w:t xml:space="preserve">: </w:t>
      </w:r>
      <w:r>
        <w:rPr>
          <w:rFonts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級任老師</w:t>
      </w:r>
      <w:r>
        <w:rPr>
          <w:rFonts w:eastAsia="標楷體"/>
        </w:rPr>
        <w:t xml:space="preserve">: </w:t>
      </w:r>
      <w:r>
        <w:rPr>
          <w:rFonts w:eastAsia="標楷體"/>
        </w:rPr>
        <w:t>李</w:t>
      </w:r>
      <w:r>
        <w:rPr>
          <w:rFonts w:eastAsia="Times New Roman"/>
        </w:rPr>
        <w:t xml:space="preserve"> </w:t>
      </w:r>
      <w:r>
        <w:rPr>
          <w:rFonts w:eastAsia="標楷體"/>
        </w:rPr>
        <w:t>淑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6840"/>
      </w:tblGrid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6" w:hanging="564"/>
              <w:rPr>
                <w:rFonts w:eastAsia="標楷體"/>
              </w:rPr>
            </w:pPr>
            <w:r>
              <w:rPr>
                <w:rFonts w:eastAsia="標楷體"/>
              </w:rPr>
              <w:t>學校經營願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4" w:hanging="0"/>
              <w:rPr>
                <w:rFonts w:eastAsia="標楷體"/>
              </w:rPr>
            </w:pPr>
            <w:r>
              <w:rPr>
                <w:rFonts w:eastAsia="標楷體"/>
              </w:rPr>
              <w:t>培養健康、負責、守秩序的「老松快樂兒童」</w:t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36" w:hanging="564"/>
              <w:rPr>
                <w:rFonts w:eastAsia="標楷體"/>
              </w:rPr>
            </w:pPr>
            <w:r>
              <w:rPr>
                <w:rFonts w:eastAsia="標楷體"/>
              </w:rPr>
              <w:t>班級概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人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7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男生</w:t>
            </w:r>
            <w:r>
              <w:rPr>
                <w:rFonts w:eastAsia="標楷體"/>
              </w:rPr>
              <w:t xml:space="preserve">: 13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女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14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標楷體"/>
              </w:rPr>
            </w:pPr>
            <w:r>
              <w:rPr>
                <w:rFonts w:eastAsia="標楷體"/>
              </w:rPr>
              <w:t>一、目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落實品德教育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養成自愛、愛人、尊重他人的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立良好生活習慣，及樂觀的生活態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培養兒童主動探索學習，及獨立思考的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鼓勵學生培養閱讀的興趣，增廣見聞，陶冶性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培養兒童學習知足、感恩與惜福。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標楷體"/>
              </w:rPr>
            </w:pPr>
            <w:r>
              <w:rPr>
                <w:rFonts w:eastAsia="標楷體"/>
              </w:rPr>
              <w:t>二、理念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造愉悅、安全的環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營造活潑和諧的學習氣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師生互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增進彼此的信任與默契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尊重個別差異，開發每個孩子的多元智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在學習之路增進其自信，親師共同協助均衡成長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做好親師聯繫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維持密切溝通與合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善用獎勵制度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鼓勵孩子自動自發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勇於表現自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把學習的主導權還給學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了解學生需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滿足求知慾。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eastAsia="標楷體"/>
              </w:rPr>
            </w:pPr>
            <w:r>
              <w:rPr>
                <w:rFonts w:eastAsia="標楷體"/>
              </w:rPr>
              <w:t>三、具體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常規訓練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與學生共同討論，建立班級公約，並確實遵守與執行。如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上課舉手發言、不遲到、如期完成作業、配合班級幹部，培養團體榮譽感與互助合作的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生活教育的加強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愛清潔、有禮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確實執行晨</w:t>
            </w:r>
            <w:r>
              <w:rPr>
                <w:rFonts w:ascii="標楷體" w:hAnsi="標楷體" w:cs="標楷體" w:eastAsia="標楷體"/>
              </w:rPr>
              <w:t>檢，</w:t>
            </w:r>
            <w:r>
              <w:rPr>
                <w:rFonts w:eastAsia="標楷體"/>
              </w:rPr>
              <w:t>隨時注意抽屜及教室的整潔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主動問</w:t>
            </w:r>
            <w:r>
              <w:rPr>
                <w:rFonts w:ascii="標楷體" w:hAnsi="標楷體" w:cs="標楷體" w:eastAsia="標楷體"/>
              </w:rPr>
              <w:t>安，</w:t>
            </w:r>
            <w:r>
              <w:rPr>
                <w:rFonts w:eastAsia="標楷體"/>
              </w:rPr>
              <w:t>常說請、謝謝、對不起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重視環保問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落實垃圾分類工作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節約能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愛惜公物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遵守秩序、認真負責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訓練班級幹部，培養責任感與服務態度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善用榮譽制度，以累積榮譽卡記點方式，獎勵表現優良者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頒發獎狀及獎品，鼓勵表現優良者。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肆、家長支援與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每天確實看孩子的聯絡簿及檢查各項作業，並協助填寫通知單回條事項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養成孩子正常作息習慣，早睡早起，並盡量於上學前吃完早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關心孩子，時常詢問孩子在校情況，並和導師保持互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醒小朋友備妥學用品，如尺、書法用具…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準備一本適合小朋友的字典，置於學校，以便上課查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準備檔案夾，以便學習單的存放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多利用班級網頁。網址：</w:t>
            </w:r>
            <w:r>
              <w:rPr>
                <w:rFonts w:eastAsia="標楷體"/>
              </w:rPr>
              <w:t>http://css000000100287.tw.class.urlifelinks.com/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伍、親師溝通管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bCs/>
              </w:rPr>
              <w:t>善用聯絡簿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師聯絡電話：</w:t>
            </w:r>
            <w:r>
              <w:rPr>
                <w:rFonts w:eastAsia="華康隸書體;細明體"/>
                <w:bCs/>
              </w:rPr>
              <w:t>0910</w:t>
            </w:r>
            <w:r>
              <w:rPr>
                <w:rFonts w:eastAsia="華康隸書體;細明體" w:ascii="華康隸書體;細明體" w:hAnsi="華康隸書體;細明體"/>
                <w:bCs/>
              </w:rPr>
              <w:t>-</w:t>
            </w:r>
            <w:r>
              <w:rPr>
                <w:rFonts w:ascii="華康隸書體;細明體" w:hAnsi="華康隸書體;細明體" w:eastAsia="華康隸書體;細明體"/>
                <w:bCs/>
              </w:rPr>
              <w:t>＊</w:t>
            </w:r>
            <w:r>
              <w:rPr>
                <w:rFonts w:eastAsia="華康隸書體;細明體" w:ascii="華康隸書體;細明體" w:hAnsi="華康隸書體;細明體"/>
                <w:bCs/>
              </w:rPr>
              <w:t>-</w:t>
            </w:r>
            <w:r>
              <w:rPr>
                <w:rFonts w:ascii="華康隸書體;細明體" w:hAnsi="華康隸書體;細明體" w:eastAsia="華康隸書體;細明體"/>
                <w:bCs/>
              </w:rPr>
              <w:t>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配合於晚上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之前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當天請假打</w:t>
            </w:r>
            <w:r>
              <w:rPr>
                <w:rFonts w:eastAsia="標楷體"/>
              </w:rPr>
              <w:t>:2336126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訓導處或老師手機</w:t>
            </w:r>
            <w:r>
              <w:rPr>
                <w:rFonts w:ascii="標楷體" w:hAnsi="標楷體" w:cs="標楷體" w:eastAsia="標楷體"/>
              </w:rPr>
              <w:t>，若上課期間無法接聽，請留言或傳簡訊。</w:t>
            </w:r>
          </w:p>
        </w:tc>
      </w:tr>
      <w:tr>
        <w:trPr>
          <w:trHeight w:val="15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、本學期重要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8/27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校返校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開學正式上課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日課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9/1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校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08~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9/17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營養衛生講座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階梯教室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訓導處衛生組賴福和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9/2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秋節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9/27~10/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祖父母節─祖孫家庭烹飪競賽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慶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放假一天，不補假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/1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臺北市六年級學生基本學力檢測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/19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9:10~10: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育藝深遠」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認識中國傳統樂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山堂中正廳</w:t>
            </w:r>
            <w:r>
              <w:rPr>
                <w:rFonts w:eastAsia="標楷體" w:cs="標楷體" w:ascii="標楷體" w:hAnsi="標楷體"/>
                <w:bCs/>
                <w:szCs w:val="24"/>
              </w:rPr>
              <w:t>)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進場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確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/24~10/3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祖孫週活動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/4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~11/5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~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期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自社數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/1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體育表演會預演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校外教學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-</w:t>
            </w:r>
            <w:r>
              <w:rPr>
                <w:rFonts w:ascii="標楷體" w:hAnsi="標楷體" w:cs="標楷體" w:eastAsia="標楷體"/>
                <w:bCs/>
                <w:szCs w:val="24"/>
              </w:rPr>
              <w:t>花博之旅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圓山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立美術館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/15~11/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小說書人活動開始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/20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體育表演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11/2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補假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/2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英語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bCs/>
                <w:szCs w:val="24"/>
              </w:rPr>
              <w:t>跳蚤市場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/20~12/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級網頁競賽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開國紀念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放假一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6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~1/7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~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期末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自健社數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12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~1/14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畢業旅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墾丁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劍湖山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07" w:leader="none"/>
              </w:tabs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20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休業式 ＊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21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寒假開始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問候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0:00Z</dcterms:created>
  <dc:creator>Jessica Chu</dc:creator>
  <dc:description/>
  <cp:keywords/>
  <dc:language>en-US</dc:language>
  <cp:lastModifiedBy>t</cp:lastModifiedBy>
  <cp:lastPrinted>2008-02-13T13:54:00Z</cp:lastPrinted>
  <dcterms:modified xsi:type="dcterms:W3CDTF">2010-09-01T09:20:00Z</dcterms:modified>
  <cp:revision>6</cp:revision>
  <dc:subject/>
  <dc:title>台北市萬華區老松國民小學八十九學年度第一學期班級經營計劃  </dc:title>
</cp:coreProperties>
</file>