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萬華區老松國小九十九學年度第一學期六</w:t>
      </w:r>
      <w:r>
        <w:rPr/>
        <w:t>年級教學計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1"/>
        <w:gridCol w:w="1778"/>
        <w:gridCol w:w="851"/>
        <w:gridCol w:w="450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儀君、李</w:t>
            </w:r>
            <w:r>
              <w:rPr>
                <w:rFonts w:eastAsia="Times New Roman"/>
              </w:rPr>
              <w:t xml:space="preserve"> </w:t>
            </w:r>
            <w:r>
              <w:rPr/>
              <w:t>淑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使用句型做自我介紹及問候。</w:t>
            </w:r>
          </w:p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詢問並回答自己或他人的生活環境。</w:t>
            </w:r>
          </w:p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詢問並回答他人的生日月份的。</w:t>
            </w:r>
          </w:p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詢問並描述天氣狀況。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使用形容詞形容自己或他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說出中國農曆新年相關用語。</w:t>
            </w:r>
          </w:p>
          <w:p>
            <w:pPr>
              <w:pStyle w:val="Normal"/>
              <w:spacing w:before="36" w:after="0"/>
              <w:jc w:val="both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before="36" w:after="0"/>
              <w:jc w:val="both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聽懂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高年段的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生活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用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，並能作回應。</w:t>
            </w:r>
          </w:p>
          <w:p>
            <w:pPr>
              <w:pStyle w:val="Normal"/>
              <w:spacing w:before="36" w:after="0"/>
              <w:jc w:val="both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運用字母拼讀法正確拼出生字。</w:t>
            </w:r>
          </w:p>
          <w:p>
            <w:pPr>
              <w:pStyle w:val="Normal"/>
              <w:spacing w:before="36" w:after="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樂於參與各種課堂練習活動。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計劃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週：</w:t>
            </w:r>
            <w:r>
              <w:rPr>
                <w:sz w:val="22"/>
                <w:szCs w:val="22"/>
              </w:rPr>
              <w:t>Preparation We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週：</w:t>
            </w:r>
            <w:r>
              <w:rPr>
                <w:sz w:val="22"/>
                <w:szCs w:val="22"/>
              </w:rPr>
              <w:t>Hello Unit</w:t>
            </w:r>
          </w:p>
          <w:p>
            <w:pPr>
              <w:pStyle w:val="2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三週～第五週：</w:t>
            </w:r>
            <w:r>
              <w:rPr>
                <w:kern w:val="0"/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>City and country</w:t>
            </w:r>
          </w:p>
          <w:p>
            <w:pPr>
              <w:pStyle w:val="2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第六週～第八週：</w:t>
            </w:r>
            <w:r>
              <w:rPr>
                <w:kern w:val="0"/>
                <w:sz w:val="22"/>
                <w:szCs w:val="22"/>
              </w:rPr>
              <w:t>Unit 2 Happy Birthday 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週：</w:t>
            </w:r>
            <w:r>
              <w:rPr>
                <w:sz w:val="22"/>
                <w:szCs w:val="22"/>
              </w:rPr>
              <w:t>Review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週：期中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文鼎中圓;細明體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第十一週～第十三週：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 xml:space="preserve">Unit 3 </w:t>
            </w:r>
            <w:r>
              <w:rPr>
                <w:rFonts w:eastAsia="文鼎中圓;細明體" w:cs="Arial" w:ascii="Comic Sans MS" w:hAnsi="Comic Sans MS"/>
                <w:sz w:val="20"/>
                <w:szCs w:val="20"/>
              </w:rPr>
              <w:t>I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t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’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s sunny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四週～第十六週：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Unit 4 They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’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re br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七週：</w:t>
            </w:r>
            <w:r>
              <w:rPr>
                <w:sz w:val="22"/>
                <w:szCs w:val="22"/>
              </w:rPr>
              <w:t>Review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週：</w:t>
            </w:r>
            <w:r>
              <w:rPr>
                <w:rFonts w:eastAsia="文鼎中圓;細明體" w:cs="Arial" w:ascii="Arial" w:hAnsi="Arial"/>
                <w:sz w:val="20"/>
                <w:szCs w:val="20"/>
              </w:rPr>
              <w:t>Culture Un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九週：期末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十週：課程總複習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要求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課前預習，課中積極學習，課後複習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每次上課帶齊文具，課本、習作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每天必聽英語ＣＤ</w:t>
            </w:r>
            <w:r>
              <w:rPr/>
              <w:t>2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外英語讀物亦可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能認真完成作業，按時繳交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多運用學習資源，主動增加使用英語之機會，並以能幫助同學學習為榮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How are you? I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m great, thanks. I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m fine, thanks.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I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m ok, thanks. I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m all right, thanks.</w:t>
            </w:r>
          </w:p>
          <w:p>
            <w:pPr>
              <w:pStyle w:val="Normal"/>
              <w:snapToGrid w:val="false"/>
              <w:spacing w:lineRule="atLeast" w:line="0"/>
              <w:ind w:left="1210" w:hanging="12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first, second, third, fourth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5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There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a waterfall in the country. Is there a waterfall in the city? No, there isn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1" w:firstLine="11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Are there any rivers in the country? Yes, there are. 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a waterfall, wigwams, threes, a river, a canoe, a castle, houses, a ship, a bridge, a farm, skyscrapers, streets, mountains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Arial" w:hAnsi="Arial" w:eastAsia="文鼎中圓;細明體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When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Andy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birthday? I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in June. Wha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the date? I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s January 31st. </w:t>
            </w:r>
          </w:p>
          <w:p>
            <w:pPr>
              <w:pStyle w:val="Normal"/>
              <w:spacing w:lineRule="atLeast" w:line="0"/>
              <w:ind w:left="1210" w:hanging="12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January, February, March, April, May, June, July, August, September,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October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, November, December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0" w:hanging="110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Wha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the weather like in the tower? I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sunny. Wha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the weather like in summer?       It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sunny.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sunny, tower, rainy, stormy, snowy, windy, cloudy, yard, spring, summer, fall, winter, warm, hot, cool, cold 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Are Aladdin and Princess Jasmine scared? No, they aren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t. They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re brave. Are they clean?</w:t>
            </w:r>
          </w:p>
          <w:p>
            <w:pPr>
              <w:pStyle w:val="Normal"/>
              <w:snapToGrid w:val="false"/>
              <w:ind w:firstLine="1102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No, they aren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t. They are dirty.</w:t>
            </w:r>
          </w:p>
          <w:p>
            <w:pPr>
              <w:pStyle w:val="Normal"/>
              <w:snapToGrid w:val="false"/>
              <w:spacing w:lineRule="atLeast" w:line="240"/>
              <w:ind w:left="1" w:firstLine="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brave, scared, good, bad, strong, weak, beautiful, handsome, clean, dirty, hungry, thirsty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I wish you good luck. Happy Lunar New Year! </w:t>
            </w:r>
          </w:p>
          <w:p>
            <w:pPr>
              <w:pStyle w:val="Normal"/>
              <w:ind w:left="1320" w:hanging="1320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/>
                <w:sz w:val="22"/>
                <w:szCs w:val="22"/>
              </w:rPr>
              <w:t>：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good luck sign,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plum blossoms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lucky money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tangerines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, New Year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s cake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試</w:t>
            </w:r>
            <w:r>
              <w:rPr/>
              <w:t>(</w:t>
            </w:r>
            <w:r>
              <w:rPr/>
              <w:t>會話、朗讀課文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習作、小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段考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配合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協助指導孩子每天聽ＣＤ</w:t>
            </w: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提醒孩子帶課本、文具及習作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目與教學資源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1.English Land 4    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2.</w:t>
            </w:r>
            <w:r>
              <w:rPr>
                <w:shd w:fill="D8D8D8" w:val="clear"/>
              </w:rPr>
              <w:t>英語歌曲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網路資源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外閱讀建議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每週一到週五下午</w:t>
            </w:r>
            <w:r>
              <w:rPr>
                <w:shd w:fill="D8D8D8" w:val="clear"/>
              </w:rPr>
              <w:t xml:space="preserve">6:30---7:00 </w:t>
            </w:r>
            <w:r>
              <w:rPr>
                <w:shd w:fill="D8D8D8" w:val="clear"/>
              </w:rPr>
              <w:t>公共電視台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大家說英語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網路英文故事書</w:t>
            </w:r>
            <w:r>
              <w:rPr>
                <w:shd w:fill="D8D8D8" w:val="clear"/>
              </w:rPr>
              <w:t xml:space="preserve">Kizclub </w:t>
            </w:r>
            <w:r>
              <w:rPr>
                <w:shd w:fill="D8D8D8" w:val="clear"/>
              </w:rPr>
              <w:t>網址</w:t>
            </w:r>
            <w:r>
              <w:rPr>
                <w:shd w:fill="D8D8D8" w:val="clear"/>
              </w:rPr>
              <w:t>http://www.kizclub.com/Sbody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left="240" w:hanging="0"/>
    </w:pPr>
    <w:rPr>
      <w:kern w:val="2"/>
      <w:sz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7:00Z</dcterms:created>
  <dc:creator>t_2</dc:creator>
  <dc:description/>
  <cp:keywords/>
  <dc:language>en-US</dc:language>
  <cp:lastModifiedBy>t</cp:lastModifiedBy>
  <dcterms:modified xsi:type="dcterms:W3CDTF">2010-06-30T13:46:00Z</dcterms:modified>
  <cp:revision>26</cp:revision>
  <dc:subject/>
  <dc:title>台北市老松國小九十三學年度第二學期四年級　英語科教學計劃表</dc:title>
</cp:coreProperties>
</file>