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臺北市萬華區老松國民小學九十九學年度第一</w:t>
      </w:r>
      <w:r>
        <w:rPr/>
        <w:t>學期教學計劃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960"/>
        <w:gridCol w:w="1620"/>
        <w:gridCol w:w="2482"/>
      </w:tblGrid>
      <w:tr>
        <w:trPr>
          <w:trHeight w:val="44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 用 年 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44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 計  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瓈文老師</w:t>
            </w:r>
          </w:p>
        </w:tc>
      </w:tr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觀察、實驗，知道空氣中水氣的變化會造成露、霧、雲、雨、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霜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等現象，學習解讀衛星雲圖中的天氣訊息，並知道代表天氣的各種符號和</w:t>
            </w:r>
          </w:p>
          <w:p>
            <w:pPr>
              <w:pStyle w:val="1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鋒面和颱風對臺灣天氣的影響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觀察、實驗，知道侵蝕、搬運、堆積怎樣使地形景觀改變；透過觀察，</w:t>
            </w:r>
          </w:p>
          <w:p>
            <w:pPr>
              <w:pStyle w:val="1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岩石與礦物常見的用途與性質，並知道土壤的形成與重要性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實驗與操作，察覺物質在水中的溶解量是有限量的，並進一步探討水</w:t>
            </w:r>
          </w:p>
          <w:p>
            <w:pPr>
              <w:pStyle w:val="1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溶液的酸鹼性質及水溶液的導電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指北針就是一種磁鐵。藉由實驗操作，知道如何製作電磁鐵，並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設計一個運用電磁鐵產生動力的玩具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特色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以學生為中心的學習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強調解決問題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將學習與生活結合，提昇科學的實用性。</w:t>
            </w:r>
          </w:p>
        </w:tc>
      </w:tr>
      <w:tr>
        <w:trPr>
          <w:trHeight w:val="24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  <w:r>
              <w:rPr>
                <w:rFonts w:ascii="標楷體" w:hAnsi="標楷體" w:cs="標楷體" w:eastAsia="標楷體"/>
                <w:sz w:val="32"/>
              </w:rPr>
              <w:t>天氣的變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  <w:r>
              <w:rPr>
                <w:rFonts w:ascii="標楷體" w:hAnsi="標楷體" w:cs="標楷體" w:eastAsia="標楷體"/>
                <w:sz w:val="32"/>
              </w:rPr>
              <w:t>大地的奧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水溶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  <w:r>
              <w:rPr>
                <w:rFonts w:ascii="標楷體" w:hAnsi="標楷體" w:cs="標楷體" w:eastAsia="標楷體"/>
                <w:sz w:val="32"/>
              </w:rPr>
              <w:t>電磁作用</w:t>
            </w:r>
          </w:p>
        </w:tc>
      </w:tr>
      <w:tr>
        <w:trPr>
          <w:trHeight w:val="23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遵守教室規範：專心聽講、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實驗、協同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收集相關資料，鼓勵閱讀課外讀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隨時提出疑問，並學習如何去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會專注聆聽與尊重他人的意見，並能適切的表達自己的想法。</w:t>
            </w:r>
          </w:p>
        </w:tc>
      </w:tr>
      <w:tr>
        <w:trPr>
          <w:trHeight w:val="11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習作或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平時評量與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期評量</w:t>
            </w:r>
          </w:p>
        </w:tc>
      </w:tr>
      <w:tr>
        <w:trPr>
          <w:trHeight w:val="19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醒孩子攜帶上課所需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叮嚀孩子養成課前預習，課後複習的習慣，自己準時完成作業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鼓勵孩子自我思考、收集資料、實際操作及平時閱讀相關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帶領孩子多加利用圖書館，運用網路尋找答案或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關心孩子的學習狀況，隨時給予支持和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多帶領孩子到各社教機構參觀，作課程延伸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wolfgang</dc:creator>
  <dc:description/>
  <cp:keywords/>
  <dc:language>en-US</dc:language>
  <cp:lastModifiedBy>t</cp:lastModifiedBy>
  <cp:lastPrinted>2005-10-12T11:32:00Z</cp:lastPrinted>
  <dcterms:modified xsi:type="dcterms:W3CDTF">2010-06-22T07:05:00Z</dcterms:modified>
  <cp:revision>3</cp:revision>
  <dc:subject/>
  <dc:title>    台北市萬華區老松國民小學九十學年度第一學期教學計劃</dc:title>
</cp:coreProperties>
</file>