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臺北市萬華區老松國民小學九十九學年度第一</w:t>
      </w:r>
      <w:r>
        <w:rPr/>
        <w:t>學期教學計劃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960"/>
        <w:gridCol w:w="1620"/>
        <w:gridCol w:w="2482"/>
      </w:tblGrid>
      <w:tr>
        <w:trPr>
          <w:trHeight w:val="44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名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藝術與人文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音樂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用 年 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級</w:t>
            </w:r>
          </w:p>
        </w:tc>
      </w:tr>
      <w:tr>
        <w:trPr>
          <w:trHeight w:val="44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計  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儒</w:t>
            </w:r>
          </w:p>
        </w:tc>
      </w:tr>
      <w:tr>
        <w:trPr>
          <w:trHeight w:val="17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及運用音樂基礎概念於歌唱、</w:t>
            </w:r>
            <w:r>
              <w:rPr>
                <w:rFonts w:ascii="標楷體" w:hAnsi="標楷體" w:cs="標楷體" w:eastAsia="標楷體"/>
              </w:rPr>
              <w:t>器樂表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演唱、演奏與欣賞樂曲風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創作簡易樂曲。</w:t>
            </w:r>
          </w:p>
        </w:tc>
      </w:tr>
      <w:tr>
        <w:trPr>
          <w:trHeight w:val="17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特色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鼓勵與欣賞的角度來指導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養成學習音樂的良好規矩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多樣化的音樂素材與經驗。</w:t>
            </w:r>
          </w:p>
        </w:tc>
      </w:tr>
      <w:tr>
        <w:trPr>
          <w:trHeight w:val="34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內容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版 六下藝術與人文課本 音樂部份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、線與音樂圖像的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反覆與模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歌曲演唱：踏雪尋梅、</w:t>
            </w:r>
            <w:r>
              <w:rPr>
                <w:rFonts w:eastAsia="標楷體" w:cs="標楷體" w:ascii="標楷體" w:hAnsi="標楷體"/>
              </w:rPr>
              <w:t>Deck the Halls</w:t>
            </w:r>
            <w:r>
              <w:rPr>
                <w:rFonts w:ascii="標楷體" w:hAnsi="標楷體" w:cs="標楷體" w:eastAsia="標楷體"/>
              </w:rPr>
              <w:t xml:space="preserve">、小小世界、我的小笛子等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吹奏：銀鈴、耶誕佳音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音樂欣賞：俄羅斯之舞、鬥牛士進行曲、魔笛、歡樂中國節、彼得與狼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劇、戲曲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輪旋曲、協奏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。</w:t>
            </w:r>
          </w:p>
        </w:tc>
      </w:tr>
      <w:tr>
        <w:trPr>
          <w:trHeight w:val="17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按照規定攜帶上課所須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準時上下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能守規矩</w:t>
            </w:r>
          </w:p>
        </w:tc>
      </w:tr>
      <w:tr>
        <w:trPr>
          <w:trHeight w:val="17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吹奏（獨奏、合奏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演唱（獨唱、合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評量。</w:t>
            </w:r>
          </w:p>
        </w:tc>
      </w:tr>
      <w:tr>
        <w:trPr>
          <w:trHeight w:val="23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提醒攜帶上課所需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直笛、鉛筆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提醒並督促在家練習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孩子養成課後複習與時常練習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教師在教學上所運用的方法及措施，並給予支持與配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2:00Z</dcterms:created>
  <dc:creator>wolfgang</dc:creator>
  <dc:description/>
  <cp:keywords/>
  <dc:language>en-US</dc:language>
  <cp:lastModifiedBy>user</cp:lastModifiedBy>
  <cp:lastPrinted>2005-10-12T11:32:00Z</cp:lastPrinted>
  <dcterms:modified xsi:type="dcterms:W3CDTF">2010-06-24T09:28:00Z</dcterms:modified>
  <cp:revision>4</cp:revision>
  <dc:subject/>
  <dc:title>    台北市萬華區老松國民小學九十學年度第一學期教學計劃</dc:title>
</cp:coreProperties>
</file>