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老松國小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 六年級上</w:t>
      </w:r>
      <w:r>
        <w:rPr/>
        <w:t>學期教學計畫書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96"/>
        <w:gridCol w:w="4849"/>
        <w:gridCol w:w="1914"/>
        <w:gridCol w:w="1914"/>
      </w:tblGrid>
      <w:tr>
        <w:trPr>
          <w:trHeight w:val="5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節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 習  目  標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內容</w:t>
            </w:r>
          </w:p>
        </w:tc>
      </w:tr>
      <w:tr>
        <w:trPr>
          <w:trHeight w:val="52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康軒</w:t>
            </w:r>
            <w:r>
              <w:rPr/>
              <w:t>)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正確記取聆聽內容的細節與要點。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、品格修養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  <w:r>
              <w:rPr/>
              <w:t>詩二首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  <w:r>
              <w:rPr/>
              <w:t>神奇的藍絲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  <w:r>
              <w:rPr/>
              <w:t>跑</w:t>
            </w: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二、文化行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  <w:r>
              <w:rPr/>
              <w:t>馬可波羅遊中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  <w:r>
              <w:rPr/>
              <w:t>神祕的海底古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  <w:r>
              <w:rPr/>
              <w:t>單車日記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  <w:r>
              <w:rPr/>
              <w:t>冬天的基隆山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三、思考的魅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  <w:r>
              <w:rPr/>
              <w:t>笛卡爾的迷思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  <w:r>
              <w:rPr/>
              <w:t>沉思三帖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  <w:r>
              <w:rPr/>
              <w:t>談辯論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  <w:r>
              <w:rPr/>
              <w:t>狐假虎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四、書香采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  <w:r>
              <w:rPr/>
              <w:t>心靈小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  <w:r>
              <w:rPr/>
              <w:t>孫悟空三借芭蕉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  <w:r>
              <w:rPr/>
              <w:t>桂花雨</w:t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在討論問題或交換意見時，能清楚說出自己的意思。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從生字詞識字中，增強文字的思辨及運用能力。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認識、分辨不同的句型和修辭技巧。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在寫作中，發揮豐富的想像力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。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翰林</w:t>
            </w:r>
            <w:r>
              <w:rPr/>
              <w:t>)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質數、合數與質因數的意義，及質因數分解。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質因數分解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最大公因數與最小公倍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柱與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小數的除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放大與縮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分數的除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圓的複合圖形與圓形圖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體積與表面積</w:t>
            </w:r>
          </w:p>
        </w:tc>
      </w:tr>
      <w:tr>
        <w:trPr>
          <w:trHeight w:val="39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角柱、角錐與圓柱、圓錐的特性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152" w:hanging="152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圓周率及解決圓周率的應用問題，及圓面積的公式計算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瞭解扇形面積和周長計算，解決複合圖形面積和周長的問題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會角柱、圓柱和複合圖形的體積與表面積的解題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翰林</w:t>
            </w:r>
            <w:r>
              <w:rPr/>
              <w:t>)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何謂「生產」、「消費」、「理財」與「投資」。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一單元 消費與生產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二單元 投資理財與經濟活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三單元 社會的變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四單元 法治你我他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五單元 多元的社會文化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單元 文化的傳承與創新</w:t>
            </w:r>
          </w:p>
        </w:tc>
      </w:tr>
      <w:tr>
        <w:trPr>
          <w:trHeight w:val="341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理解隨著社會環境的變遷及各行各業的分工合作的重要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瞭解人口結構的改變對臺灣社會各個面向的影響與發展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並尊重不同文化間的差異，學習在包容與接納的態度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節慶習俗、民俗藝陣、傳統音樂與戲曲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翰林</w:t>
            </w:r>
            <w:r>
              <w:rPr/>
              <w:t>)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飲食習慣對於健康的影響，進而選擇不同的飲食設計。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153" w:hanging="153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健康飲食生活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153" w:hanging="153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縱橫球場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153" w:hanging="153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健康小記者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153" w:hanging="153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飛躍的精靈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153" w:hanging="153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青春物語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153" w:hanging="153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隔網球類運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體能活力營</w:t>
            </w:r>
          </w:p>
        </w:tc>
      </w:tr>
      <w:tr>
        <w:trPr>
          <w:trHeight w:val="31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H1N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傳染途徑、預防方法及中藥的正確使用觀念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認識自己的身體及學習兩性互相尊重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學會對球操控的感覺、手眼間的協調及籃球的技能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學會桌球、羽球和飛盤的的運動技能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學會抗力球運動技能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  <w:p>
            <w:pPr>
              <w:pStyle w:val="Normal"/>
              <w:jc w:val="center"/>
              <w:rPr/>
            </w:pPr>
            <w:r>
              <w:rPr/>
              <w:t>活動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翰林</w:t>
            </w:r>
            <w:r>
              <w:rPr/>
              <w:t>)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省思自己的學習經驗及探究各種學習方法。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 學習天地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 生活放輕鬆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 親近大自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四單元 收穫滿行囊</w:t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覺察自己生活上的各種壓力及學會ＤＩＹ釋放壓力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了解戶外活動的準備工作及參與的重要性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欣賞與讚美同儕在各方面的表現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土</w:t>
            </w:r>
          </w:p>
          <w:p>
            <w:pPr>
              <w:pStyle w:val="Normal"/>
              <w:jc w:val="center"/>
              <w:rPr/>
            </w:pPr>
            <w:r>
              <w:rPr/>
              <w:t>語言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能流利並完整唸出每課課文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對臺灣世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出國去觀光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巴西嘉年華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做伙來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世間的冊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青春的歌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媒體佮報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電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錄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俗諺 現代詩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擔菜賣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古詩吟唱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楓橋夜泊</w:t>
            </w:r>
          </w:p>
        </w:tc>
      </w:tr>
      <w:tr>
        <w:trPr>
          <w:trHeight w:val="76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能學會課本中所教的語詞及句子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能專心聽講並熱烈參與各項活動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3:54:00Z</dcterms:created>
  <dc:creator>吳美珠</dc:creator>
  <dc:description/>
  <cp:keywords/>
  <dc:language>en-US</dc:language>
  <cp:lastModifiedBy>t</cp:lastModifiedBy>
  <dcterms:modified xsi:type="dcterms:W3CDTF">2010-06-30T07:26:00Z</dcterms:modified>
  <cp:revision>40</cp:revision>
  <dc:subject/>
  <dc:title>四上學期學習目標 91</dc:title>
</cp:coreProperties>
</file>