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老松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 五年級下</w:t>
      </w:r>
      <w:r>
        <w:rPr/>
        <w:t>學期教學計畫書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96"/>
        <w:gridCol w:w="4849"/>
        <w:gridCol w:w="1914"/>
        <w:gridCol w:w="1914"/>
      </w:tblGrid>
      <w:tr>
        <w:trPr>
          <w:trHeight w:val="5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節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習  目  標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內容</w:t>
            </w:r>
          </w:p>
        </w:tc>
      </w:tr>
      <w:tr>
        <w:trPr>
          <w:trHeight w:val="52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康軒</w:t>
            </w:r>
            <w:r>
              <w:rPr/>
              <w:t>)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能正確記取聆聽內容的細節與要點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珍愛時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/>
              <w:t>努力請從今日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/>
              <w:t>從從容容</w:t>
            </w:r>
            <w:r>
              <w:rPr>
                <w:rFonts w:eastAsia="Times New Roman"/>
              </w:rPr>
              <w:t xml:space="preserve"> </w:t>
            </w:r>
            <w:r>
              <w:rPr/>
              <w:t>穩穩當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/>
              <w:t>做時間的主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二、藝術天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  <w:r>
              <w:rPr/>
              <w:t>擁抱藝術生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  <w:r>
              <w:rPr/>
              <w:t>恆久的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  <w:r>
              <w:rPr/>
              <w:t>舞動美麗人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  <w:r>
              <w:rPr/>
              <w:t>空城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三、問題與答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  <w:r>
              <w:rPr>
                <w:rFonts w:ascii="新細明體;PMingLiU" w:hAnsi="新細明體;PMingLiU"/>
              </w:rPr>
              <w:t>動物的尾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  <w:r>
              <w:rPr/>
              <w:t>閃亮的山谷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/>
              <w:t>果真如此嗎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四、與作家有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  <w:r>
              <w:rPr/>
              <w:t>湖光山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  <w:r>
              <w:rPr/>
              <w:t>山豬學校，飛鼠大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  <w:r>
              <w:rPr/>
              <w:t>尊敬大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  <w:r>
              <w:rPr/>
              <w:t>最後一片葉子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在討論問題或交換意見時，能清楚說出自己的意思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能從生字詞識字中，增強文字的思辨及運用能力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能認識、分辨不同的句型和修辭技巧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能在寫作中，發揮豐富的想像力</w:t>
            </w:r>
            <w:r>
              <w:rPr/>
              <w:t>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翰林</w:t>
            </w:r>
            <w:r>
              <w:rPr/>
              <w:t>)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能</w:t>
            </w:r>
            <w:r>
              <w:rPr/>
              <w:t>認識柱體與錐體及其展開圖和透視圖。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柱體與錐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未知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找規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體積與表面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數乘以和除以整數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統整園地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容量與容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三位以上的小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大的測量單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線對稱圖形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統整園地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</w:tr>
      <w:tr>
        <w:trPr>
          <w:trHeight w:val="39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學會並應用各種找規律的方法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學會體積</w:t>
            </w:r>
            <w:r>
              <w:rPr/>
              <w:t>.</w:t>
            </w:r>
            <w:r>
              <w:rPr/>
              <w:t>表面積</w:t>
            </w:r>
            <w:r>
              <w:rPr/>
              <w:t>.</w:t>
            </w:r>
            <w:r>
              <w:rPr/>
              <w:t>容積</w:t>
            </w:r>
            <w:r>
              <w:rPr/>
              <w:t>.</w:t>
            </w:r>
            <w:r>
              <w:rPr/>
              <w:t>面積的計算問題及應用解題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學會四位小數的加減乘除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能認識、製作線對稱圖形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翰林</w:t>
            </w:r>
            <w:r>
              <w:rPr/>
              <w:t>)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能知道臺灣的歷史分期。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 追尋先民足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邁入國際舞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移民的新故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 現代化的開端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五單元 </w:t>
            </w:r>
            <w:r>
              <w:rPr/>
              <w:t>日本統治下的臺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單元 中華民國時期</w:t>
            </w:r>
          </w:p>
        </w:tc>
      </w:tr>
      <w:tr>
        <w:trPr>
          <w:trHeight w:val="34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能了解臺灣名稱的由來，荷西時期的臺灣歷史和影響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能明白臺灣移民社會組織的特色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能認識日本統治臺灣的特色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能了解我國憲法和民主政體、政府的組織與功能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翰林</w:t>
            </w:r>
            <w:r>
              <w:rPr/>
              <w:t>)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了解飲食和生活的關係</w:t>
            </w:r>
            <w:r>
              <w:rPr/>
              <w:t>,</w:t>
            </w:r>
            <w:r>
              <w:rPr/>
              <w:t>並說出正確選購和保存食物的方法。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3" w:hanging="15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足下風雲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3" w:hanging="15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飲食面面觀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3" w:hanging="15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矯健好身手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3" w:hanging="15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檳榔物語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3" w:hanging="15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左鄰右舍來運動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3" w:hanging="15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樂在其中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水中健將</w:t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了解檳榔對健康的危害和引發的社會及環保問題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了解家庭的功能並和家人有良好的互動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能做出足球傳球、控球的動作技巧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能做出正確的墊上滾翻動作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能學會正確的捷泳技巧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  <w:p>
            <w:pPr>
              <w:pStyle w:val="Normal"/>
              <w:jc w:val="center"/>
              <w:rPr/>
            </w:pPr>
            <w:r>
              <w:rPr/>
              <w:t>活動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翰林</w:t>
            </w:r>
            <w:r>
              <w:rPr/>
              <w:t>)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1.</w:t>
            </w:r>
            <w:r>
              <w:rPr/>
              <w:t>能認識自己了解自己的特色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一單元 </w:t>
            </w:r>
            <w:r>
              <w:rPr>
                <w:rFonts w:ascii="新細明體;PMingLiU" w:hAnsi="新細明體;PMingLiU"/>
              </w:rPr>
              <w:t>發現不同的自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二單元 </w:t>
            </w:r>
            <w:r>
              <w:rPr>
                <w:rFonts w:ascii="新細明體;PMingLiU" w:hAnsi="新細明體;PMingLiU"/>
              </w:rPr>
              <w:t>文化美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三單元 </w:t>
            </w:r>
            <w:r>
              <w:rPr>
                <w:rFonts w:ascii="新細明體;PMingLiU" w:hAnsi="新細明體;PMingLiU"/>
              </w:rPr>
              <w:t>化險為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 溝通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世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單元 體驗時刻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2.</w:t>
            </w:r>
            <w:r>
              <w:rPr/>
              <w:t>能學習欣賞與接納他人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3.</w:t>
            </w:r>
            <w:r>
              <w:rPr/>
              <w:t>能認識各族群文化間的異同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4.</w:t>
            </w:r>
            <w:r>
              <w:rPr/>
              <w:t>能學習如何處理危險情境與避免災害發生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5.</w:t>
            </w:r>
            <w:r>
              <w:rPr/>
              <w:t>能了解</w:t>
            </w:r>
            <w:r>
              <w:rPr/>
              <w:t>e</w:t>
            </w:r>
            <w:r>
              <w:rPr/>
              <w:t>世代溝通方式的改變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土</w:t>
            </w:r>
          </w:p>
          <w:p>
            <w:pPr>
              <w:pStyle w:val="Normal"/>
              <w:jc w:val="center"/>
              <w:rPr/>
            </w:pPr>
            <w:r>
              <w:rPr/>
              <w:t>語言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能流利並完整唸出每課課文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</w:rPr>
              <w:t>台灣新故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林仔街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紙雨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快樂的童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歕</w:t>
            </w:r>
            <w:r>
              <w:rPr>
                <w:rFonts w:ascii="新細明體;PMingLiU" w:hAnsi="新細明體;PMingLiU" w:cs="新細明體;PMingLiU"/>
                <w:sz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仔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歇睏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鬥陣迎鬧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王船祭 俗諺 </w:t>
            </w:r>
            <w:r>
              <w:rPr>
                <w:rFonts w:ascii="新細明體;PMingLiU" w:hAnsi="新細明體;PMingLiU"/>
                <w:color w:val="000000"/>
                <w:sz w:val="20"/>
              </w:rPr>
              <w:t>傳統唸謠</w:t>
            </w:r>
            <w:r>
              <w:rPr>
                <w:rFonts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十二生相古詩吟唱—夜雨寄北</w:t>
            </w:r>
          </w:p>
        </w:tc>
      </w:tr>
      <w:tr>
        <w:trPr>
          <w:trHeight w:val="76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能學會課本中所教的語詞及句子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能專心聽講並熱烈參與各項活動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54:00Z</dcterms:created>
  <dc:creator>吳美珠</dc:creator>
  <dc:description/>
  <cp:keywords/>
  <dc:language>en-US</dc:language>
  <cp:lastModifiedBy>t</cp:lastModifiedBy>
  <dcterms:modified xsi:type="dcterms:W3CDTF">2010-01-07T09:08:00Z</dcterms:modified>
  <cp:revision>30</cp:revision>
  <dc:subject/>
  <dc:title>四上學期學習目標 91</dc:title>
</cp:coreProperties>
</file>