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台北市萬華區老松國民小學九十八學年度第二學期班級經營計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/>
        </w:rPr>
        <w:t xml:space="preserve">: 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級任老師</w:t>
      </w:r>
      <w:r>
        <w:rPr>
          <w:rFonts w:eastAsia="標楷體"/>
        </w:rPr>
        <w:t xml:space="preserve">: </w:t>
      </w:r>
      <w:r>
        <w:rPr>
          <w:rFonts w:eastAsia="標楷體"/>
        </w:rPr>
        <w:t>李</w:t>
      </w:r>
      <w:r>
        <w:rPr>
          <w:rFonts w:eastAsia="Times New Roman"/>
        </w:rPr>
        <w:t xml:space="preserve"> </w:t>
      </w:r>
      <w:r>
        <w:rPr>
          <w:rFonts w:eastAsia="標楷體"/>
        </w:rPr>
        <w:t>淑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840"/>
      </w:tblGrid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6" w:hanging="564"/>
              <w:rPr>
                <w:rFonts w:eastAsia="標楷體"/>
              </w:rPr>
            </w:pPr>
            <w:r>
              <w:rPr>
                <w:rFonts w:eastAsia="標楷體"/>
              </w:rPr>
              <w:t>學校經營願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4" w:hanging="0"/>
              <w:rPr>
                <w:rFonts w:eastAsia="標楷體"/>
              </w:rPr>
            </w:pPr>
            <w:r>
              <w:rPr>
                <w:rFonts w:eastAsia="標楷體"/>
              </w:rPr>
              <w:t>培養健康、負責、守秩序的「老松快樂兒童」</w:t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6" w:hanging="564"/>
              <w:rPr>
                <w:rFonts w:eastAsia="標楷體"/>
              </w:rPr>
            </w:pPr>
            <w:r>
              <w:rPr>
                <w:rFonts w:eastAsia="標楷體"/>
              </w:rPr>
              <w:t>班級概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人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 xml:space="preserve">: 12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4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、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班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級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經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營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一、目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落實品德教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養成自愛、愛人、尊重他人的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立良好生活習慣，及樂觀的生活態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培養兒童主動探索學習，及獨立思考的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鼓勵學生培養閱讀的興趣，增廣見聞，陶冶性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兒童學習知足、感恩與惜福。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二、理念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造愉悅、安全的環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營造活潑和諧的學習氣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師生互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增進彼此的信任與默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尊重個別差異，開發每個孩子的多元智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在學習之路增進其自信，親師共同協助均衡成長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做好親師聯繫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維持密切溝通與合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善用獎勵制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鼓勵孩子自動自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勇於表現自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把學習的主導權還給學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了解學生需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滿足求知慾。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三、具體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常規訓練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學生共同討論，建立班級公約，並確實遵守與執行。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上課舉手發言、不遲到、如期完成作業、配合班級幹部，培養團體榮譽感與互助合作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生活教育的加強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愛清潔、有禮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確實執行晨</w:t>
            </w:r>
            <w:r>
              <w:rPr>
                <w:rFonts w:ascii="標楷體" w:hAnsi="標楷體" w:cs="標楷體" w:eastAsia="標楷體"/>
              </w:rPr>
              <w:t>檢，</w:t>
            </w:r>
            <w:r>
              <w:rPr>
                <w:rFonts w:eastAsia="標楷體"/>
              </w:rPr>
              <w:t>隨時注意抽屜及教室的整潔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主動問</w:t>
            </w:r>
            <w:r>
              <w:rPr>
                <w:rFonts w:ascii="標楷體" w:hAnsi="標楷體" w:cs="標楷體" w:eastAsia="標楷體"/>
              </w:rPr>
              <w:t>安，</w:t>
            </w:r>
            <w:r>
              <w:rPr>
                <w:rFonts w:eastAsia="標楷體"/>
              </w:rPr>
              <w:t>常說請、謝謝、對不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重視環保問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落實垃圾分類工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節約能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愛惜公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遵守秩序、認真負責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訓練班級幹部，培養責任感與服務態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善用榮譽制度，以累積榮譽卡記點方式，獎勵表現優良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頒發獎狀及獎品，鼓勵表現優良者。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肆、家長支援與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每天確實看孩子的聯絡簿及檢查各項作業，並協助填寫通知單回條事項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養成孩子正常作息習慣，早睡早起，並盡量於上學前吃完早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心孩子，時常詢問孩子在校情況，並和導師保持互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醒小朋友備妥學用品，如尺、書法用具…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準備一本適合小朋友的字典，置於學校，以便上課查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準備檔案夾，以便學習單的存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多利用班級網頁。網址：</w:t>
            </w:r>
            <w:r>
              <w:rPr>
                <w:rFonts w:eastAsia="標楷體"/>
              </w:rPr>
              <w:t>http://css000000100287.tw.class.urlifelinks.com/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伍、親師溝通管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bCs/>
              </w:rPr>
              <w:t>善用聯絡簿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師聯絡電話：</w:t>
            </w:r>
            <w:r>
              <w:rPr>
                <w:rFonts w:eastAsia="標楷體"/>
              </w:rPr>
              <w:t>091065348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sz w:val="22"/>
              </w:rPr>
              <w:t>請配合於晚上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之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天請假打</w:t>
            </w:r>
            <w:r>
              <w:rPr>
                <w:rFonts w:eastAsia="標楷體"/>
              </w:rPr>
              <w:t>:233612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訓導處或老師手機</w:t>
            </w:r>
            <w:r>
              <w:rPr>
                <w:rFonts w:eastAsia="標楷體"/>
              </w:rPr>
              <w:t>:091065348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若上課期間無法接聽，請留言或傳簡訊。</w:t>
            </w:r>
          </w:p>
        </w:tc>
      </w:tr>
      <w:tr>
        <w:trPr>
          <w:trHeight w:val="15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、本學期重要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2/2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學正式上課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6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日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網路寫作比賽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7~3/13</w:t>
            </w:r>
            <w:r>
              <w:rPr>
                <w:rFonts w:eastAsia="標楷體"/>
              </w:rPr>
              <w:t>市校模範生選拔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1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網路查資料比賽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14~3/20</w:t>
            </w:r>
            <w:r>
              <w:rPr>
                <w:rFonts w:eastAsia="標楷體"/>
              </w:rPr>
              <w:t>禮儀暨孝親楷模選拔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2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西區兒童節踩街嘉年華會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3/29~4/2</w:t>
            </w:r>
            <w:r>
              <w:rPr>
                <w:rFonts w:eastAsia="標楷體"/>
              </w:rPr>
              <w:t>五年級社交測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4/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民族掃墓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4/2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4/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中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自社數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4/2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園遊會</w:t>
            </w:r>
            <w:r>
              <w:rPr>
                <w:rFonts w:eastAsia="標楷體"/>
              </w:rPr>
              <w:t>--4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5/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5/2~5/8</w:t>
            </w:r>
            <w:r>
              <w:rPr>
                <w:rFonts w:eastAsia="標楷體"/>
              </w:rPr>
              <w:t>校內教學檔案及學習檔案比賽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5/21</w:t>
            </w:r>
            <w:r>
              <w:rPr>
                <w:rFonts w:eastAsia="標楷體"/>
              </w:rPr>
              <w:t>綜合課班際游泳比賽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6/6~6/12</w:t>
            </w:r>
            <w:r>
              <w:rPr>
                <w:rFonts w:eastAsia="標楷體"/>
              </w:rPr>
              <w:t>五年級社區環境清潔活動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6/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端午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6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6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末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自健社數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7/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外教學天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科教館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7/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修業式＊</w:t>
            </w:r>
            <w:r>
              <w:rPr>
                <w:rFonts w:eastAsia="標楷體"/>
              </w:rPr>
              <w:t>7/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暑假開始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30:00Z</dcterms:created>
  <dc:creator>Jessica Chu</dc:creator>
  <dc:description/>
  <cp:keywords/>
  <dc:language>en-US</dc:language>
  <cp:lastModifiedBy>t</cp:lastModifiedBy>
  <cp:lastPrinted>2008-02-13T13:54:00Z</cp:lastPrinted>
  <dcterms:modified xsi:type="dcterms:W3CDTF">2010-03-04T10:00:00Z</dcterms:modified>
  <cp:revision>4</cp:revision>
  <dc:subject/>
  <dc:title>台北市萬華區老松國民小學八十九學年度第一學期班級經營計劃  </dc:title>
</cp:coreProperties>
</file>