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臺北市萬華區老松國民小學九十八學年度第一</w:t>
      </w:r>
      <w:r>
        <w:rPr/>
        <w:t>學期教學計劃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960"/>
        <w:gridCol w:w="1620"/>
        <w:gridCol w:w="2482"/>
      </w:tblGrid>
      <w:tr>
        <w:trPr>
          <w:trHeight w:val="44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名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語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用 年 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級</w:t>
            </w:r>
          </w:p>
        </w:tc>
      </w:tr>
      <w:tr>
        <w:trPr>
          <w:trHeight w:val="44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 計  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華</w:t>
            </w:r>
          </w:p>
        </w:tc>
      </w:tr>
      <w:tr>
        <w:trPr>
          <w:trHeight w:val="10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0" w:hanging="480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/>
              </w:rPr>
              <w:t>能吸收教材內容與教材內相關的地理和文化常識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能拼讀課本主要字彙。</w:t>
            </w:r>
          </w:p>
          <w:p>
            <w:pPr>
              <w:pStyle w:val="Normal"/>
              <w:spacing w:lineRule="atLeast" w: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能閱讀課文或相關短文。</w:t>
            </w:r>
          </w:p>
        </w:tc>
      </w:tr>
      <w:tr>
        <w:trPr>
          <w:trHeight w:val="7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特色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主題情境介紹生活周遭事物的英語名稱，讓學生認識更多生活英語。利用短篇故事閱讀延伸與應用學過語言，引導學生體會閱讀並培養閱讀能力。</w:t>
            </w:r>
          </w:p>
        </w:tc>
      </w:tr>
      <w:tr>
        <w:trPr>
          <w:trHeight w:val="24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內容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et Ready 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: 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lay music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: Time to clean the ro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: How are you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: Where are you going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: 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要求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堂參與表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舉手發言、對於不懂的課程內容提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/>
              <w:t>平時學習態度（認真學習、尊重他人、準時上課、帶齊課本用具、準時交作業）</w:t>
            </w:r>
          </w:p>
        </w:tc>
      </w:tr>
      <w:tr>
        <w:trPr>
          <w:trHeight w:val="11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時表現：</w:t>
            </w: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作業、習作和其它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筆試、口試：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小考（各單元）：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期中考（單元一至三）</w:t>
            </w:r>
          </w:p>
          <w:p>
            <w:pPr>
              <w:pStyle w:val="Normal"/>
              <w:rPr/>
            </w:pPr>
            <w:r>
              <w:rPr/>
              <w:t>期末考（單元四至五）</w:t>
            </w:r>
          </w:p>
        </w:tc>
      </w:tr>
      <w:tr>
        <w:trPr>
          <w:trHeight w:val="19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叮嚀孩子上英語課時，課本、文具用品</w:t>
            </w:r>
            <w:r>
              <w:rPr/>
              <w:t>(</w:t>
            </w:r>
            <w:r>
              <w:rPr/>
              <w:t>請準備一個資料夾</w:t>
            </w:r>
            <w:r>
              <w:rPr/>
              <w:t>)</w:t>
            </w:r>
            <w:r>
              <w:rPr/>
              <w:t>一定要帶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請指導孩子定時聽配合英語課本之</w:t>
            </w:r>
            <w:r>
              <w:rPr/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 xml:space="preserve">3. </w:t>
            </w:r>
            <w:r>
              <w:rPr/>
              <w:t>請多鼓勵孩子、培養對英語的興趣與良好的學習習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40:00Z</dcterms:created>
  <dc:creator>wolfgang</dc:creator>
  <dc:description/>
  <cp:keywords/>
  <dc:language>en-US</dc:language>
  <cp:lastModifiedBy>t</cp:lastModifiedBy>
  <cp:lastPrinted>2005-10-12T11:32:00Z</cp:lastPrinted>
  <dcterms:modified xsi:type="dcterms:W3CDTF">2009-09-09T14:40:00Z</dcterms:modified>
  <cp:revision>2</cp:revision>
  <dc:subject/>
  <dc:title>    台北市萬華區老松國民小學九十學年度第一學期教學計劃</dc:title>
</cp:coreProperties>
</file>