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老松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/>
        <w:t>學年度 五年級上學期教學計畫書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96"/>
        <w:gridCol w:w="4849"/>
        <w:gridCol w:w="1735"/>
        <w:gridCol w:w="2093"/>
      </w:tblGrid>
      <w:tr>
        <w:trPr>
          <w:trHeight w:val="5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節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習  目  標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內容</w:t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康軒</w:t>
            </w:r>
            <w:r>
              <w:rPr/>
              <w:t>)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正確記取聆聽內容的細節與要點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機智的故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名人記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秋江獨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/>
              <w:t>智救養馬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二、走進大自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  <w:r>
              <w:rPr/>
              <w:t>湖濱散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  <w:r>
              <w:rPr/>
              <w:t>來去都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  <w:r>
              <w:rPr/>
              <w:t>溪谷間的野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  <w:r>
              <w:rPr/>
              <w:t>熊與鮭魚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、生命的光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  <w:r>
              <w:rPr/>
              <w:t>分享的力量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/>
              <w:t>心田上的百合花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  <w:r>
              <w:rPr/>
              <w:t>繞道而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四、與作家有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  <w:r>
              <w:rPr/>
              <w:t>詩二首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我，不是現在的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  <w:r>
              <w:rPr/>
              <w:t>筆記四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  <w:r>
              <w:rPr/>
              <w:t>第一場雪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在討論問題或交換意見時，能清楚說出自己的意思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能從生字詞識字中，增強文字的思辨及運用能力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能認識、分辨不同的句型和修辭技巧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能在寫作中，發揮豐富的想像力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翰林</w:t>
            </w:r>
            <w:r>
              <w:rPr/>
              <w:t>)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認識因數、倍數、公因數、公倍數。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公倍數與公因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擴分與約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數線與小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面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時間的運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多面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認識運算規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重量與面積的大單位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學會用通分比較分數的大小和加減計算、小數的計算和取概數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學會平行四邊形、三角形、梯形及複合圖形的面積問題。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會使用整數、分數和小數的分配律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能認識公噸、公畝、公頃和平方公里並應用解題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翰林</w:t>
            </w:r>
            <w:r>
              <w:rPr/>
              <w:t>)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利用地圖認識臺灣的地理位置。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臺灣在哪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臺灣的自然環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臺灣的資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四單元人口和聚落變遷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單元臺灣的區域與交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單元關懷臺灣</w:t>
            </w:r>
          </w:p>
        </w:tc>
      </w:tr>
      <w:tr>
        <w:trPr>
          <w:trHeight w:val="34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能認識台灣的地形、氣候、水資源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明白臺灣區域之間的物產、資源和交通的交互影響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能認識並尊重不同聚落的文化與生活習慣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能了解臺灣區域空間分布、特色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翰林</w:t>
            </w:r>
            <w:r>
              <w:rPr/>
              <w:t>)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做出韻律呼吸、登牆漂浮、打水、划手</w:t>
            </w:r>
            <w:r>
              <w:rPr/>
              <w:t>...</w:t>
            </w:r>
            <w:r>
              <w:rPr/>
              <w:t>等游泳基本動作。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3" w:hanging="15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伸出友誼的手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3" w:hanging="15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籃球樂趣多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3" w:hanging="15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成長的喜悅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3" w:hanging="15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最佳運動員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3" w:hanging="15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安全行、平安動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3" w:hanging="15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追趕跑跳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大力水手</w:t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能學會籃球運球、傳球、投籃等動作要領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能學會蹲踞式起跑以及跑步姿勢要領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人際關係的原則與方法，增進團體中的人際關係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能了解青春期的變化，接受成長過程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培養正確的交通安全觀念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  <w:p>
            <w:pPr>
              <w:pStyle w:val="Normal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翰林</w:t>
            </w:r>
            <w:r>
              <w:rPr/>
              <w:t>)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參與各種和生命過程有關的社會文化習俗活動。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 用「心」看生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生活高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臨機應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四單元 把愛傳出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能體認家事分工對家中每一位成員的重要性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能尊重關懷生命，懂得如何與他人和睦相處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能認識常見的各種意外狀況及其應變方法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能體認人際間互助關懷的作為，並了解愛的意涵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土</w:t>
            </w:r>
          </w:p>
          <w:p>
            <w:pPr>
              <w:pStyle w:val="Normal"/>
              <w:jc w:val="center"/>
              <w:rPr/>
            </w:pPr>
            <w:r>
              <w:rPr/>
              <w:t>語言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流利並完整唸出每課課文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行行出狀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無共款的頭路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穡人的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熟似台灣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台南安平劍獅埕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做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歡喜過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正月調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過年</w:t>
            </w:r>
          </w:p>
        </w:tc>
      </w:tr>
      <w:tr>
        <w:trPr>
          <w:trHeight w:val="53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學會課本中所教的語詞及句子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專心聽講並熱烈參與各項活動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54:00Z</dcterms:created>
  <dc:creator>吳美珠</dc:creator>
  <dc:description/>
  <cp:keywords/>
  <dc:language>en-US</dc:language>
  <cp:lastModifiedBy>t</cp:lastModifiedBy>
  <dcterms:modified xsi:type="dcterms:W3CDTF">2009-06-17T07:10:00Z</dcterms:modified>
  <cp:revision>13</cp:revision>
  <dc:subject/>
  <dc:title>四上學期學習目標 91</dc:title>
</cp:coreProperties>
</file>