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光隧道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趙于婷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東興國小五年一班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98</w:t>
      </w:r>
      <w:r>
        <w:rPr>
          <w:rFonts w:ascii="標楷體" w:hAnsi="標楷體" w:cs="標楷體" w:eastAsia="標楷體"/>
          <w:sz w:val="28"/>
          <w:szCs w:val="28"/>
        </w:rPr>
        <w:t>年，在一個涼爽的秋天早上，某間醫院裡傳出了一陣新生嬰兒的哭聲。紅潤光滑的臉蛋，配上明亮有神的眼睛，好奇的探索這個新鮮的世界，一位小女孩就這樣誕生了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1999</w:t>
      </w:r>
      <w:r>
        <w:rPr>
          <w:rFonts w:ascii="標楷體" w:hAnsi="標楷體" w:cs="標楷體" w:eastAsia="標楷體"/>
          <w:sz w:val="28"/>
          <w:szCs w:val="28"/>
        </w:rPr>
        <w:t>年，這位小女娃即將滿週歲。她的爸爸媽媽準備讓這位小女娃抓週，而大她四歲的姐姐也開心的幫忙照顧這位小女娃。再忙了一整個早上後，抓週就正式開始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地上擺滿了各式各樣的東西─有醫生的聽診器，有老師的教學課本，有畫家的畫筆，還有廚師的鍋鏟…你猜這位小女娃會看中哪一樣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沒錯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她一把抓起地上所有的東西，開始…往外丟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時，在場的親戚全都下了一大跳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其中，身為褓母的小舅媽說，：「她應該是一位追求自由，喜愛大自然的小孩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西元</w:t>
      </w:r>
      <w:r>
        <w:rPr>
          <w:rFonts w:eastAsia="標楷體" w:cs="標楷體" w:ascii="標楷體" w:hAnsi="標楷體"/>
          <w:sz w:val="28"/>
          <w:szCs w:val="28"/>
        </w:rPr>
        <w:t>2003</w:t>
      </w:r>
      <w:r>
        <w:rPr>
          <w:rFonts w:ascii="標楷體" w:hAnsi="標楷體" w:cs="標楷體" w:eastAsia="標楷體"/>
          <w:sz w:val="28"/>
          <w:szCs w:val="28"/>
        </w:rPr>
        <w:t>年，這位小女娃已經在讀幼稚園了。有意天，幼稚園的午餐有苦瓜湯。她非常的討厭苦瓜，但是，她的老師卻規定每一樣東西都要吃，而且還要吃光光。巧的是，正當這位小女孩絞盡腦汁，想著要如何把苦瓜倒掉時，她的老師走了過來，並隨手拿了一張椅子，要餵她吃苦瓜。頓時，這位小女孩感到全身發軟，但是在老師的「鼓勵」下，她勉為其難的吃了一口。「咦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其實苦瓜並沒有想像中那麼苦嘛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反而還有一種甘甜的餘味，讓人想一口接一口的吃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小女孩心想。經過了「苦瓜事件」後，小女孩也領悟到了一個道理：「千萬不能『以貌取人』」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光陰似箭，這位小女孩已經成為一位喜愛音樂、人見人愛、多才多藝又品學兼優的五年級生了。從這次的時光之旅來看，這位小女孩已經成熟了許多，也進步了許多。她也從生活中的點點滴滴，學到了許多人生的道理。而現在，這趟「時光之旅」也該告一段落了。最後，這位小女孩到底是誰呢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她就是我─趙于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20:00Z</dcterms:created>
  <dc:creator>TIGER-XP</dc:creator>
  <dc:description/>
  <cp:keywords/>
  <dc:language>en-US</dc:language>
  <cp:lastModifiedBy>user</cp:lastModifiedBy>
  <dcterms:modified xsi:type="dcterms:W3CDTF">2010-05-07T06:20:00Z</dcterms:modified>
  <cp:revision>2</cp:revision>
  <dc:subject/>
  <dc:title>我們這一家</dc:title>
</cp:coreProperties>
</file>