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件高興的事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趙于婷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市東興國小五年一班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于婷，告訴妳一個好消息喔，媽媽懷孕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一聽到這驚天動地的大消息，我立刻從床上跳了起來，直呼不可思議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一個幼小的生命就在媽媽的肚子裡誕生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從此，全家開始悉心照顧媽媽以及她肚子裡的「小寶貝」，並期待「他」的到來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過了幾個月以後，媽媽的肚子慢慢的大了起來。而有時，我和爸爸也會貼在媽媽的肚子上跟弟弟說話。那時，我既興奮又好奇，不知道這位「小天使」有沒有聽到呢？結果，媽媽的肚子左一鼓，右一鼓，還不時發出聲音。這真像他在回答呢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媽媽滿面春風，開心的說：「弟弟現在已經聽得到外面的聲音了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時間過的真快，一眨眼，媽媽生產的日子就要來臨了。在生產的前一天，媽媽耳提面命的交待我們要乖乖聽話。媽媽生產那天，我坐立不安，想著她是否安然無恙的把弟弟生下來，也迫不及待想看到弟弟的「廬山真面目」。一放學，外公把我載到醫院。看到媽媽，我開門見山馬上問她：「弟弟在哪裡？可愛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什麼時候可以看到他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」見我那麼關心弟弟，媽媽笑著說：「弟弟很好，很健康，現在在嬰兒房。早上十一點和下午六點都有開放，等等你再跟爸爸去看。」眼看時間滴滴答答，快要六點了，嬰兒房外也擠滿了人潮，水泄不通，我和爸爸都要變成沙丁魚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簾子一拉開，大家一擁而上，想看看自己的孩子。而我和爸爸也不例外，我倆披荊斬棘，終於擠到最前方。看到弟弟那漲滿皺紋的臉，我忍不住脫口而出：「好像老人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在場的人全都哄堂大笑呢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了弟弟以後，我也更成熟了，雖然全家現在都對他疼愛有加，但是我並不吃醋。在照顧弟弟的過程中，有時我會被他的「童子尿」給噴到，或是他不聽話，讓我很煩。但是，看到弟弟天真無邪的笑臉、安詳的睡容，還有聽到她開心時所發出的咯咯笑聲，都讓我永生難忘。我一定要當一位好姐姐。能有一個可愛的弟弟，是我最高興的事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10:00Z</dcterms:created>
  <dc:creator>TIGER-XP</dc:creator>
  <dc:description/>
  <cp:keywords/>
  <dc:language>en-US</dc:language>
  <cp:lastModifiedBy>user</cp:lastModifiedBy>
  <dcterms:modified xsi:type="dcterms:W3CDTF">2010-01-18T08:22:00Z</dcterms:modified>
  <cp:revision>3</cp:revision>
  <dc:subject/>
  <dc:title>我們這一家</dc:title>
</cp:coreProperties>
</file>