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324475" cy="8380095"/>
            <wp:effectExtent l="0" t="0" r="0" b="0"/>
            <wp:wrapTight wrapText="bothSides">
              <wp:wrapPolygon edited="0">
                <wp:start x="-38" y="0"/>
                <wp:lineTo x="-38" y="39060"/>
                <wp:lineTo x="21600" y="3906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4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鴉雀無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杯弓蛇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愚公移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比手畫腳</w:t>
      </w:r>
    </w:p>
    <w:p>
      <w:pPr>
        <w:pStyle w:val="Normal"/>
        <w:rPr/>
      </w:pPr>
      <w:r>
        <w:rPr/>
        <w:t xml:space="preserve">5. </w:t>
      </w:r>
      <w:r>
        <w:rPr/>
        <w:t>一知半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指鹿為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掌上明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以卵擊石</w:t>
      </w:r>
    </w:p>
    <w:p>
      <w:pPr>
        <w:pStyle w:val="Normal"/>
        <w:rPr/>
      </w:pPr>
      <w:r>
        <w:rPr/>
        <w:t xml:space="preserve">9. </w:t>
      </w:r>
      <w:r>
        <w:rPr/>
        <w:t>力不從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提心吊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接二連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精打細算</w:t>
      </w:r>
    </w:p>
    <w:p>
      <w:pPr>
        <w:pStyle w:val="Normal"/>
        <w:rPr/>
      </w:pPr>
      <w:r>
        <w:rPr/>
        <w:t xml:space="preserve">13. </w:t>
      </w:r>
      <w:r>
        <w:rPr/>
        <w:t>話中有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>順手牽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. </w:t>
      </w:r>
      <w:r>
        <w:rPr/>
        <w:t>舉一反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. </w:t>
      </w:r>
      <w:r>
        <w:rPr/>
        <w:t>錦上添花</w:t>
      </w:r>
    </w:p>
    <w:p>
      <w:pPr>
        <w:pStyle w:val="Normal"/>
        <w:rPr/>
      </w:pPr>
      <w:r>
        <w:rPr/>
        <w:t xml:space="preserve">17. </w:t>
      </w:r>
      <w:r>
        <w:rPr/>
        <w:t>守口如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. </w:t>
      </w:r>
      <w:r>
        <w:rPr/>
        <w:t>過河拆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. </w:t>
      </w:r>
      <w:r>
        <w:rPr/>
        <w:t>口是心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. </w:t>
      </w:r>
      <w:r>
        <w:rPr/>
        <w:t>驚弓之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324475" cy="6796405"/>
            <wp:effectExtent l="0" t="0" r="0" b="0"/>
            <wp:wrapTight wrapText="bothSides">
              <wp:wrapPolygon edited="0">
                <wp:start x="-38" y="-26575"/>
                <wp:lineTo x="-38" y="21577"/>
                <wp:lineTo x="21600" y="21577"/>
                <wp:lineTo x="21600" y="-26575"/>
                <wp:lineTo x="-38" y="-2657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5205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79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袖手旁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. </w:t>
      </w:r>
      <w:r>
        <w:rPr/>
        <w:t>過門不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. </w:t>
      </w:r>
      <w:r>
        <w:rPr/>
        <w:t>見錢眼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. </w:t>
      </w:r>
      <w:r>
        <w:rPr/>
        <w:t>海裡撈針</w:t>
      </w:r>
    </w:p>
    <w:p>
      <w:pPr>
        <w:pStyle w:val="Normal"/>
        <w:rPr/>
      </w:pPr>
      <w:r>
        <w:rPr/>
        <w:t xml:space="preserve">25. </w:t>
      </w:r>
      <w:r>
        <w:rPr/>
        <w:t>胸有成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. </w:t>
      </w:r>
      <w:r>
        <w:rPr/>
        <w:t>掩耳盜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. </w:t>
      </w:r>
      <w:r>
        <w:rPr/>
        <w:t>四腳朝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. </w:t>
      </w:r>
      <w:r>
        <w:rPr/>
        <w:t>七上八下</w:t>
      </w:r>
    </w:p>
    <w:p>
      <w:pPr>
        <w:pStyle w:val="Normal"/>
        <w:rPr/>
      </w:pPr>
      <w:r>
        <w:rPr/>
        <w:t xml:space="preserve">29. </w:t>
      </w:r>
      <w:r>
        <w:rPr/>
        <w:t>殺雞取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. </w:t>
      </w:r>
      <w:r>
        <w:rPr/>
        <w:t>四面楚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. </w:t>
      </w:r>
      <w:r>
        <w:rPr/>
        <w:t>三心二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. </w:t>
      </w:r>
      <w:r>
        <w:rPr/>
        <w:t>坐井觀天</w:t>
      </w:r>
    </w:p>
    <w:p>
      <w:pPr>
        <w:pStyle w:val="Normal"/>
        <w:rPr/>
      </w:pPr>
      <w:r>
        <w:rPr/>
        <w:t xml:space="preserve">33. </w:t>
      </w:r>
      <w:r>
        <w:rPr/>
        <w:t>舉棋不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. </w:t>
      </w:r>
      <w:r>
        <w:rPr/>
        <w:t>石沉大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. </w:t>
      </w:r>
      <w:r>
        <w:rPr/>
        <w:t>針鋒相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. </w:t>
      </w:r>
      <w:r>
        <w:rPr/>
        <w:t>九牛二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7:00Z</dcterms:created>
  <dc:creator>Test User</dc:creator>
  <dc:description/>
  <cp:keywords/>
  <dc:language>en-US</dc:language>
  <cp:lastModifiedBy>Test User</cp:lastModifiedBy>
  <dcterms:modified xsi:type="dcterms:W3CDTF">2010-02-04T09:37:00Z</dcterms:modified>
  <cp:revision>1</cp:revision>
  <dc:subject/>
  <dc:title/>
</cp:coreProperties>
</file>