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40"/>
          <w:szCs w:val="40"/>
        </w:rPr>
        <w:t>太陽</w:t>
      </w:r>
      <w:r>
        <w:rPr>
          <w:rFonts w:eastAsia="Times New Roman"/>
          <w:sz w:val="40"/>
          <w:szCs w:val="40"/>
        </w:rPr>
        <w:t xml:space="preserve">          </w:t>
      </w:r>
      <w:r>
        <w:rPr/>
        <w:t>50117</w:t>
      </w:r>
      <w:r>
        <w:rPr/>
        <w:t>趙于婷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太陽是位慈祥的老人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開心時，輕輕照一照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大地就變得欣欣向榮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太陽是位小氣的人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不高興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就讓大地便的黑漆漆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太陽的心情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真是難以捉模。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4:00Z</dcterms:created>
  <dc:creator>Joyce♥</dc:creator>
  <dc:description/>
  <cp:keywords/>
  <dc:language>en-US</dc:language>
  <cp:lastModifiedBy>Joyce♥</cp:lastModifiedBy>
  <dcterms:modified xsi:type="dcterms:W3CDTF">2010-01-15T13:39:00Z</dcterms:modified>
  <cp:revision>1</cp:revision>
  <dc:subject/>
  <dc:title>                            太陽          50117趙于婷</dc:title>
</cp:coreProperties>
</file>