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01  </w:t>
      </w:r>
      <w:r>
        <w:rPr>
          <w:sz w:val="28"/>
          <w:szCs w:val="28"/>
        </w:rPr>
        <w:t>戴彥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是一個大轉盤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每天都轉來轉去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讓我們有白天和黑夜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就像一個時鐘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了它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會知道早上該做什麼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也知道每天要做什麼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是一個溫柔的媽媽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它用溫暖的太陽包容我們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你是我們最愛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微軟正黑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26:00Z</dcterms:created>
  <dc:creator>userone</dc:creator>
  <dc:description/>
  <cp:keywords/>
  <dc:language>en-US</dc:language>
  <cp:lastModifiedBy>userone</cp:lastModifiedBy>
  <dcterms:modified xsi:type="dcterms:W3CDTF">2010-01-15T10:27:00Z</dcterms:modified>
  <cp:revision>4</cp:revision>
  <dc:subject/>
  <dc:title/>
</cp:coreProperties>
</file>