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0102 </w:t>
      </w:r>
      <w:r>
        <w:rPr>
          <w:sz w:val="40"/>
          <w:szCs w:val="40"/>
        </w:rPr>
        <w:t>楊鈞博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書是一本休閒好菜餚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sz w:val="40"/>
          <w:szCs w:val="40"/>
        </w:rPr>
        <w:t>故事百科專題報告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sz w:val="40"/>
          <w:szCs w:val="40"/>
        </w:rPr>
        <w:t>這本令人嚇嚇叫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sz w:val="40"/>
          <w:szCs w:val="40"/>
        </w:rPr>
        <w:t>那本令人捧腹大笑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Times New Roman"/>
        </w:rPr>
        <w:t xml:space="preserve">                    </w:t>
      </w:r>
      <w:r>
        <w:rPr>
          <w:sz w:val="40"/>
        </w:rPr>
        <w:t>書本書本真精采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sz w:val="40"/>
          <w:szCs w:val="40"/>
        </w:rPr>
        <w:t>休閒時刻不無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7:00Z</dcterms:created>
  <dc:creator>卡娃易  博</dc:creator>
  <dc:description/>
  <cp:keywords/>
  <dc:language>en-US</dc:language>
  <cp:lastModifiedBy>卡娃易  博</cp:lastModifiedBy>
  <dcterms:modified xsi:type="dcterms:W3CDTF">2010-01-14T15:17:00Z</dcterms:modified>
  <cp:revision>2</cp:revision>
  <dc:subject/>
  <dc:title>50102 楊鈞博        紙    </dc:title>
</cp:coreProperties>
</file>