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月</w:t>
      </w:r>
    </w:p>
    <w:p>
      <w:pPr>
        <w:pStyle w:val="Normal"/>
        <w:ind w:firstLine="68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  <w:t>50109</w:t>
      </w:r>
      <w:r>
        <w:rPr/>
        <w:t>李昀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40"/>
          <w:szCs w:val="40"/>
        </w:rPr>
        <w:t>月是個魔術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可以自由變化身體的形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月是個小天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每天晚上都在天上照顧著我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月是顆大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每天都不停的轉動著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月是個神祕的地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每天都有人想上去看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月是顆美麗的球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每天都散發著那閃閃發光的光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月是個旅行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每天都跟著人到處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34:00Z</dcterms:created>
  <dc:creator>TIGER-XP</dc:creator>
  <dc:description/>
  <cp:keywords/>
  <dc:language>en-US</dc:language>
  <cp:lastModifiedBy>TIGER-XP</cp:lastModifiedBy>
  <dcterms:modified xsi:type="dcterms:W3CDTF">2010-01-14T12:57:00Z</dcterms:modified>
  <cp:revision>1</cp:revision>
  <dc:subject/>
  <dc:title>    月</dc:title>
</cp:coreProperties>
</file>