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" w:ascii="Arial" w:hAnsi="Arial"/>
          <w:color w:val="0000FF"/>
          <w:bdr w:val="dotted" w:sz="6" w:space="0" w:color="666666"/>
        </w:rPr>
        <w:drawing>
          <wp:inline distT="0" distB="0" distL="0" distR="0">
            <wp:extent cx="924560" cy="932815"/>
            <wp:effectExtent l="0" t="0" r="0" b="0"/>
            <wp:docPr id="1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mc:AlternateContent>
          <mc:Choice Requires="wps">
            <w:drawing>
              <wp:inline distT="0" distB="0" distL="0" distR="0">
                <wp:extent cx="2523490" cy="1247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Wa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25pt;width:198.65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Water</w:t>
                      </w:r>
                    </w:p>
                  </w:txbxContent>
                </v:textbox>
                <v:path textpathok="t"/>
                <v:textpath on="t" fitshape="t" string="Water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FF6600"/>
          <w:sz w:val="36"/>
          <w:szCs w:val="36"/>
        </w:rPr>
        <w:t>50128</w:t>
      </w:r>
      <w:r>
        <w:rPr>
          <w:color w:val="FF6600"/>
          <w:sz w:val="36"/>
          <w:szCs w:val="36"/>
        </w:rPr>
        <w:t>黃仟瑜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水是一位音樂家，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它能演奏出各式各樣的音樂，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讓人們聽了非常陶醉。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highlight w:val="yellow"/>
          <w:effect w:val="blinkBackground"/>
        </w:rPr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水是一匹布，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上面有許多裝飾，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可以讓大地有一見新衣。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highlight w:val="yellow"/>
          <w:effect w:val="blinkBackground"/>
        </w:rPr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水是魚兒的家，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highlight w:val="yellow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每天都付出無限的愛在照顧魚兒們，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effect w:val="blinkBackground"/>
        </w:rPr>
      </w:pPr>
      <w:r>
        <w:rPr>
          <w:rFonts w:ascii="微軟正黑體" w:hAnsi="微軟正黑體" w:cs="微軟正黑體" w:eastAsia="微軟正黑體"/>
          <w:color w:val="0000FF"/>
          <w:sz w:val="32"/>
          <w:szCs w:val="32"/>
          <w:highlight w:val="yellow"/>
          <w:effect w:val="blinkBackground"/>
        </w:rPr>
        <w:t>真辛苦。</w:t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  <w:effect w:val="blinkBackground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  <w:effect w:val="blinkBackground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lJCU9LIykBvpV21gt./SIG=127k8tmqv/EXP=1263557321/**http%3A/www.isawa-heiya.or.jp/07story/img/7_13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0:00Z</dcterms:created>
  <dc:creator>WHPC</dc:creator>
  <dc:description/>
  <dc:language>en-US</dc:language>
  <cp:lastModifiedBy>WHPC</cp:lastModifiedBy>
  <dcterms:modified xsi:type="dcterms:W3CDTF">2010-01-14T12:30:00Z</dcterms:modified>
  <cp:revision>2</cp:revision>
  <dc:subject/>
  <dc:title>  </dc:title>
</cp:coreProperties>
</file>