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風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50125</w:t>
      </w:r>
      <w:r>
        <w:rPr>
          <w:sz w:val="40"/>
          <w:szCs w:val="40"/>
        </w:rPr>
        <w:t>蕭宇評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風是一位了不起的音樂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每天在窗外『呼呼呼』的唱著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風是一台巨大的冷氣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只要輕輕一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就可以讓我們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一件又一件的外套穿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風像一位隱形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都默默的在幫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大樹和小花傳播種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1:00Z</dcterms:created>
  <dc:creator> </dc:creator>
  <dc:description/>
  <cp:keywords/>
  <dc:language>en-US</dc:language>
  <cp:lastModifiedBy> </cp:lastModifiedBy>
  <dcterms:modified xsi:type="dcterms:W3CDTF">2010-01-14T11:31:00Z</dcterms:modified>
  <cp:revision>1</cp:revision>
  <dc:subject/>
  <dc:title>風</dc:title>
</cp:coreProperties>
</file>